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2.00/0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ovanost a publicita GG OP Moravskoslezského Kra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ční předměty v rámci projek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ovanost a publicita GG OP Moravskoslezského Kra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Palas, hejtman kraje, tel. 595 622 440, e-mail: jaroslav.palas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Eva Piecuchová, tel. 595 622 389, </w:t>
            </w:r>
          </w:p>
          <w:p>
            <w:pPr>
              <w:pStyle w:val="Normal"/>
              <w:rPr/>
            </w:pPr>
            <w:r>
              <w:rPr/>
              <w:t>e-mail: eva.piecuch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.8.2010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veřejné zakázky malého rozsahu je uzavření smlouvy na vyhotovení propagačních předmětů jako nástroj pro zabezpečení publicity Moravskoslezského Kraje v rámci projek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ovanost a publicita GG OP Moravskoslezského Kraj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eg. č. CZ.1.07/5.2.00/04.0008 financovaný z Operačního programu Vzdělávání pro konkurenceschopnost. Podrobná specifikace předmětu zakázky je uvedena v obchodních podmínkách (viz příloha č. 1 textové části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000 Kč bez DPH (132.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ání díla do 10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</w:t>
            </w:r>
            <w:r>
              <w:rPr>
                <w:b/>
                <w:bCs/>
              </w:rPr>
              <w:t>poštou</w:t>
            </w:r>
            <w:r>
              <w:rPr/>
              <w:t xml:space="preserve"> na adresu: Krajský úřad Moravskoslezského kraje, odbor kancelář ředitelky krajského úřadu, oddělení veřejných zakázek, 28. října 117, 702 18 Ostrava, </w:t>
            </w:r>
            <w:r>
              <w:rPr>
                <w:b/>
                <w:bCs/>
              </w:rPr>
              <w:t>nebo osobně</w:t>
            </w:r>
            <w:r>
              <w:rPr/>
              <w:t xml:space="preserve"> na podatelnu krajského úřadu, číslo dveří A1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Ověřenou kopii výpisu z obchodního rejstříku, pokud je v něm zapsán, či výpis z jiné obdobné evidence, pokud je v ní zapsán, ne starší 90 dn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rFonts w:ascii="Arial" w:hAnsi="Arial" w:cs="Arial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Cs w:val="22"/>
              </w:rPr>
              <w:t>(podrobné požadavky na prokázání splnění kvalifikace jsou uvedeny v textové části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textová část výzvy a její přílohy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adní zájemci si mohou vyžádat kompletní zadávací podmínky včetně textové části výzvy a jejích příloh u Bc. Marie Milatové, odbor kancelář ředitelky krajského úřadu, oddělení veřejných zakázek, tel.: 595 622 484, fax: 595 622 224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 marie.milatova@kr-moravskoslezsky.c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260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7-15T13:29:00Z</dcterms:modified>
  <cp:revision>9</cp:revision>
  <dc:subject/>
  <dc:title>Výzva k podání nabídek</dc:title>
</cp:coreProperties>
</file>