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šíření nabídky odborného zahradnického vzdělávání pracovníků stře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nábytku do výukové a projekční místnosti pro projekt Zahradnické fakulty MENDELU v Led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Jiří Riebauer - INTERIÉR RIEBAU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Žižkova 23, 690 02, Břecla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Jiří Riebau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4152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sp@zf.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2839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21:00Z</dcterms:created>
  <dc:creator>klimovae</dc:creator>
  <dc:description/>
  <cp:keywords/>
  <dc:language>en-US</dc:language>
  <cp:lastModifiedBy>Stoudj</cp:lastModifiedBy>
  <dcterms:modified xsi:type="dcterms:W3CDTF">2010-07-15T13:35:00Z</dcterms:modified>
  <cp:revision>3</cp:revision>
  <dc:subject/>
  <dc:title>Výsledek výzvy k podávání nabídek</dc:title>
</cp:coreProperties>
</file>