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.1.07/1.2.00/14.0034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sz w:val="22"/>
                <w:szCs w:val="22"/>
              </w:rPr>
              <w:t>Zavedení komplexního programu prevence sociálně-patologických jevů na ZŠ a SŠ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Lektorská činnost na školách:  přímá práce s žáky, podpora školních metodiků prevence a lektorská činnost v neformálních aktivitách“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 realizace přednášek prevence rizikového chování  na školách v rámci přímé práce se žáky a mimo území školy v  neformálních aktivitách navazujících na přímou práci na škole a konzultační práce  se školními metodiky prevence, budování informační sítě pro metodiky preven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 ČR, o.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A 492,537 01 Chrudi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rampota Františ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bil 733121953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cet.cz@voln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ředit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399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lava Göblová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 736188849,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blova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anažer projek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alendářních dní od data vyhlášení výzvy, tj. od 19.7.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říjmu nabídek je dne 30.7.2010 ve 18,00 ho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zakázky je realizace 5-ti tematických přednášek prevence rizikového chování na školách ve vybraných krajích, jedná se o přímou práci se žáky na školách a mimo území školy v práci v neformálních aktivit  a konzultační práce a podpora školních metodiků prevence. Podrobnější specifikace předmětu zakázky je součástí zadávací dokumenta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ca   908 996,-  bez DPH ( 1 136 245,- Kč včetně DPH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ázka malého rozsahu</w:t>
            </w:r>
          </w:p>
          <w:p>
            <w:pPr>
              <w:pStyle w:val="Atext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jedná se o zadávací řízení dle zákona č. 137/2006 Sb., o veřejných zakázkách ve znění pozdějších předpisů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ázka bude realizován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 období září 2010 až leden 2013 dle zadání zadavatele pro jednotlivé region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étní harmonogram plnění zakázky bude součástí smlouvy uzavřené s vybraným dodavate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ý dodavatel bude zodpovídat za plnění zakázky v souladu se všemi obecně závaznými právními předpisy a platnými normami, které se vztahují k předmětu jejího plnění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, vlastní realizace bude probíhat na základních a středních školách v 5-ti krajích Č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1. Celková cena zakázky (váh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%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. Způsob poskytování služby (váha 30 %)</w:t>
            </w:r>
          </w:p>
          <w:p>
            <w:pPr>
              <w:pStyle w:val="NormalJustified"/>
              <w:widowControl/>
              <w:jc w:val="left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ěji viz Zadávací dokumentace.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káže základní, profesní a technické předpoklady dle bodu 5 Zadávací dokumentace k zakázce. Doloží 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vzor čestného prohlášení (originál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loží </w:t>
            </w:r>
            <w:r>
              <w:rPr>
                <w:rFonts w:cs="Arial" w:ascii="Arial" w:hAnsi="Arial"/>
                <w:b/>
                <w:sz w:val="22"/>
                <w:szCs w:val="22"/>
              </w:rPr>
              <w:t>dle § 54 písm. a)</w:t>
            </w:r>
            <w:r>
              <w:rPr>
                <w:rFonts w:cs="Arial" w:ascii="Arial" w:hAnsi="Arial"/>
                <w:sz w:val="22"/>
                <w:szCs w:val="22"/>
              </w:rPr>
              <w:t xml:space="preserve"> zákona č. 137/2006 Sb., o veřejných zakázkách, ve znění pozdějších předpisů výpis z obchodního rejstříku, pokud je v něm zapsán, či výpisem z jiné obdobné evidence, pokud je v ní zapsán. Výpis z obchodního rejstříku nesmí být k poslednímu dni, ke kterému má být prokázáno splnění kvalifikace (tj. lhůty pro podání nabídek) starší 90 kalendářních dnů. (originál nebo úředně ověřeno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dolož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le § 54 písm. b) </w:t>
            </w:r>
            <w:r>
              <w:rPr>
                <w:rFonts w:cs="Arial" w:ascii="Arial" w:hAnsi="Arial"/>
                <w:sz w:val="22"/>
                <w:szCs w:val="22"/>
              </w:rPr>
              <w:t>zákona č. 137/2006 Sb., o veřejných zakázkách, ve znění pozdějších předpisů doklad o oprávnění k podnikání podle zvláštních právních předpisů v rozsahu odpovídajícím předmětu veřejné zakázky, zejména doklad prokazující příslušné živnostenské oprávnění či licenci. (originál nebo úředně ověřeno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loží </w:t>
            </w:r>
            <w:r>
              <w:rPr>
                <w:rFonts w:cs="Arial" w:ascii="Arial" w:hAnsi="Arial"/>
                <w:b/>
                <w:sz w:val="22"/>
                <w:szCs w:val="22"/>
              </w:rPr>
              <w:t>dle § 56 odst. 2 písm. a)</w:t>
            </w:r>
            <w:r>
              <w:rPr>
                <w:rFonts w:cs="Arial" w:ascii="Arial" w:hAnsi="Arial"/>
                <w:sz w:val="22"/>
                <w:szCs w:val="22"/>
              </w:rPr>
              <w:t xml:space="preserve"> zákona č. 137/2006 Sb., o veřejných zakázkách, ve znění pozdějších předpisů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vůj životopis, ve kterém uvede zkušenosti z lektorské činnosti (dosažené vzdělání a osvědčení, dobu praxe, hodnocení lektorské činnosti uživateli služeb a popíše, jakým tematickým okruhem vzdělávání se zabývá.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lang w:val="cs-CZ"/>
              </w:rPr>
              <w:t xml:space="preserve">Nabídka uchazeče bude zpracována v </w:t>
            </w:r>
            <w:r>
              <w:rPr>
                <w:rFonts w:eastAsia="SimSun;宋体"/>
                <w:b/>
                <w:lang w:val="cs-CZ"/>
              </w:rPr>
              <w:t xml:space="preserve">písemné formě </w:t>
            </w:r>
            <w:r>
              <w:rPr>
                <w:rFonts w:eastAsia="SimSun;宋体"/>
                <w:lang w:val="cs-CZ"/>
              </w:rPr>
              <w:t>(p</w:t>
            </w:r>
            <w:r>
              <w:rPr>
                <w:lang w:val="cs-CZ"/>
              </w:rPr>
              <w:t>ožadavek na písemnou formu je považován za splněný tehdy, pokud je nabídka podepsána osobou oprávněnou jednat jménem uchazeče</w:t>
            </w:r>
            <w:r>
              <w:rPr>
                <w:rFonts w:eastAsia="SimSun;宋体"/>
                <w:lang w:val="cs-CZ"/>
              </w:rPr>
              <w:t>)</w:t>
            </w:r>
            <w:r>
              <w:rPr>
                <w:rFonts w:eastAsia="SimSun;宋体"/>
                <w:b/>
                <w:lang w:val="cs-CZ"/>
              </w:rPr>
              <w:t xml:space="preserve"> v českém jazyce</w:t>
            </w:r>
            <w:r>
              <w:rPr>
                <w:rFonts w:eastAsia="SimSun;宋体"/>
                <w:lang w:val="cs-CZ"/>
              </w:rPr>
              <w:t xml:space="preserve"> </w:t>
            </w:r>
            <w:r>
              <w:rPr>
                <w:rFonts w:eastAsia="SimSun;宋体"/>
                <w:b/>
                <w:lang w:val="cs-CZ"/>
              </w:rPr>
              <w:t xml:space="preserve">v 1 vyhotovení </w:t>
            </w:r>
            <w:r>
              <w:rPr>
                <w:rFonts w:eastAsia="SimSun;宋体"/>
                <w:lang w:val="cs-CZ"/>
              </w:rPr>
              <w:t xml:space="preserve">(originál) v následujícím členění. </w:t>
            </w:r>
          </w:p>
          <w:p>
            <w:pPr>
              <w:pStyle w:val="TextBody"/>
              <w:rPr>
                <w:rFonts w:eastAsia="SimSun;宋体"/>
                <w:b/>
                <w:b/>
                <w:lang w:val="cs-CZ"/>
              </w:rPr>
            </w:pPr>
            <w:r>
              <w:rPr>
                <w:rFonts w:eastAsia="SimSun;宋体"/>
                <w:b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Titulní list nabídky</w:t>
            </w:r>
            <w:r>
              <w:rPr/>
              <w:t>, který bude obsahovat: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název / obchodní firma nebo jméno a příjmení uchazeče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sídlo / místo podnikání, popř. místo trvalého pobytu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právní forma uchazeče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identifikační číslo (IČ), bylo-li přiděleno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daňové identifikační číslo (DIČ), pokud jej má uchazeč přiděleno k platbě daně z přidané hodnoty; v opačném případě uvede, že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u w:val="single"/>
              </w:rPr>
              <w:t>není plátcem DPH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uvedení osob, které jsou oprávněny jednat jménem či za uchazeče, a právní titul, na základě kterého jsou oprávněny tyto osoby jednat jménem či za uchazeče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/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uvedení kontaktní osoby uchazeče s uvedením telefonického spojení, faxového spojení a e-mailového spojení na uvedenou</w:t>
            </w:r>
            <w:r>
              <w:rPr>
                <w:rFonts w:eastAsia="SimSun;宋体"/>
                <w:kern w:val="0"/>
              </w:rPr>
              <w:t xml:space="preserve"> kontaktní osobu,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www stránky uchazeče, jsou-li k dispozici</w:t>
            </w:r>
          </w:p>
          <w:p>
            <w:pPr>
              <w:pStyle w:val="NormalJustified"/>
              <w:widowControl/>
              <w:ind w:left="840" w:hanging="0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0"/>
                <w:sz w:val="22"/>
                <w:szCs w:val="22"/>
              </w:rPr>
            </w:pPr>
            <w:r>
              <w:rPr>
                <w:rFonts w:eastAsia="SimSun;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Způsob poskytování služby</w:t>
            </w:r>
          </w:p>
          <w:p>
            <w:pPr>
              <w:pStyle w:val="NormalJustified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5" w:hanging="295"/>
              <w:rPr/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zde uchazeč stručně popíše (max. na 1 straně A4), jak předpokládá způsob řešení zakázky. Zaměří se především na: formu komunikace se zadavatelem, odbornost, požadavky na součinnost zadavatele a harmonogram plnění   </w:t>
            </w:r>
          </w:p>
          <w:p>
            <w:pPr>
              <w:pStyle w:val="NormalJustified"/>
              <w:widowControl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Justified"/>
              <w:widowControl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lang w:val="cs-CZ"/>
              </w:rPr>
            </w:pPr>
            <w:r>
              <w:rPr>
                <w:rFonts w:eastAsia="SimSun;宋体"/>
                <w:b/>
                <w:lang w:val="cs-CZ"/>
              </w:rPr>
              <w:t xml:space="preserve">Nabídková cena bude uvedena dodavatelem </w:t>
            </w:r>
            <w:r>
              <w:rPr>
                <w:lang w:val="cs-CZ"/>
              </w:rPr>
              <w:t>v členění dle kap. 2  zadávací dokumentace</w:t>
            </w:r>
          </w:p>
          <w:p>
            <w:pPr>
              <w:pStyle w:val="TextBody"/>
              <w:rPr>
                <w:rFonts w:eastAsia="SimSun;宋体"/>
                <w:b/>
                <w:b/>
                <w:lang w:val="cs-CZ"/>
              </w:rPr>
            </w:pPr>
            <w:r>
              <w:rPr>
                <w:rFonts w:eastAsia="SimSun;宋体"/>
                <w:b/>
                <w:lang w:val="cs-CZ"/>
              </w:rPr>
            </w:r>
          </w:p>
          <w:p>
            <w:pPr>
              <w:pStyle w:val="TextBody"/>
              <w:rPr>
                <w:rFonts w:eastAsia="SimSun;宋体"/>
                <w:lang w:val="cs-CZ"/>
              </w:rPr>
            </w:pPr>
            <w:r>
              <w:rPr>
                <w:rFonts w:eastAsia="SimSun;宋体"/>
                <w:lang w:val="cs-CZ"/>
              </w:rPr>
              <w:t>Nabídku podá uchazeč v předepsaném počtu vyhotovení v jedné řádně uzavřené obálce, s názvem zakázky, adresou uchazeče a výrazným nápisem: „NEOTVÍRAT!“</w:t>
            </w:r>
          </w:p>
          <w:p>
            <w:pPr>
              <w:pStyle w:val="TextBody"/>
              <w:rPr>
                <w:rFonts w:eastAsia="SimSun;宋体"/>
                <w:lang w:val="cs-CZ"/>
              </w:rPr>
            </w:pPr>
            <w:r>
              <w:rPr>
                <w:rFonts w:eastAsia="SimSun;宋体"/>
                <w:lang w:val="cs-CZ"/>
              </w:rPr>
              <w:t xml:space="preserve">Uchazeči nepřísluší náhrada nákladů za zpracování a podání nabídky. </w:t>
            </w:r>
          </w:p>
          <w:p>
            <w:pPr>
              <w:pStyle w:val="Normal"/>
              <w:jc w:val="both"/>
              <w:rPr>
                <w:rFonts w:eastAsia="SimSun;宋体"/>
                <w:lang w:val="cs-CZ"/>
              </w:rPr>
            </w:pPr>
            <w:r>
              <w:rPr>
                <w:rFonts w:eastAsia="SimSun;宋体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ližší podrobnosti k zakázce, její podrobná specifikace, metodika hodnocení, požadavky na způsob zpracování jsou uvedeny v zadávací dokumentaci, která bude zdarma elektronickou formou na vyžádání zaslání každému zájem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cet.cz@volny.cz" TargetMode="External"/><Relationship Id="rId4" Type="http://schemas.openxmlformats.org/officeDocument/2006/relationships/hyperlink" Target="mailto:goblov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18T10:45:00Z</dcterms:modified>
  <cp:revision>13</cp:revision>
  <dc:subject/>
  <dc:title>Výzva k podání nabídek</dc:title>
</cp:coreProperties>
</file>