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VK/2010 – kancelářské potřeby a zásobníky toner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dubna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zadavatele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a 11. část veřejné zakáz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S – Podpora systematické práce se žáky SŠ v oblasti rozvoje matemati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09.0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V pro praxi: ochrana výsledků VaV, licencování patentů a know-how a podpora spolupráce s průmyslem, komunikace výsledků VaV a motivace k zapojení do VaV čin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.1.07/2.3.00/09.0047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: 0053339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část veřejné zakáz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ora vzdělávání vědeckých pracovníků z oblasti molekulární onkolog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.1.07/2.3.00/09.0089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ÜROPROFI s.r.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inská 2, 370 01 České Budějov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old Hadwig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0203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, 18., 20., 22., 27., 28. a 43. část veřejné zakáz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tra podpory integr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1.2.00/08.01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eciální chirurgie I. - vybrané kapitol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rní technologie ve studiu aplikované fyzik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escuLa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09.00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prava a realizace výukových materiálů pro podporu komunikační výchovy RVP ZV ve výuce českého jazyka a literatury na základních školách a víceletých gymnáziích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1.1.00/08.00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šíření kvalifikačních kompetencí absolventů doktorských studijních programů na LF U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09.0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PERA s.r.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lkova 13, 568 02 Svitav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an Vet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4565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a 16. část veřejné zakáz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zdělávání v oblasti komunikačních kompetencí a podpora vzniku vědeckých týmů se zaměřením na pracovníky výzkumu a vývoje a studenty VŠ s vědeckým potenciále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09.00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tvoření a implementace edukačního systému podpory pohybové aktivity na českém</w:t>
              <w:br/>
              <w:t>akademickém po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JM COMP s.r.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Hejčínská 1194/36, 779 00 Olomou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dodavatele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862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, 3., 4., 5., 6., 8., 9., 10., 12., 13., 17., 19., 21., 23., 24., 25., 26., 29., 30., 31., 32., 33., 34., 35., 36., 37., 38., 39., 40., 41., 42., 44., 45., 46., 47., 48. a 49. část veřejné zakáz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ES – Podpora systematické práce se žáky SŠ v oblasti rozvoje matemati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09.0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tivní přístup k přípravě budoucích učitelů matematiky s využitím výukových modulů v anglickém jazy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09.02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e oboru technická a informační výcho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.1.07/1.3.13/01.0044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a molekulární a buněčné biolog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3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 fyziologie k medicíně-integrace vědy, výzkumu, odborného vzdělávání a prax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09.02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spolupráce PRAK v oblasti lidských zdroj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Z.1.07/2.300/09.002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a zvýšení atraktivity studia opti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.1.07/2.2.00/07.0289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imulace profesního potenciálu výchovných pracovníků v Olomouckém kra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1.3.13/02.0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kurikula studijního programu Všeobecné lékařství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rodovědec – Rozvoj odborných kompetencí talentovaných studentů středních škol ve vědeckovýzkumné práci v oblasti přírodních vě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09.00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09.00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ironmentální vzdělávání rozvíjející uplatnění v prax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ndardizace a sdílení vzdělávací platformy mezi lékařskými fakultami v rámci</w:t>
              <w:br/>
              <w:t>projektu MEFAN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4.00/12.00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komunikativních dovedností v angličtin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vyšování kvality vzdělávání učitel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vyšování konkurenceschopnosti a uplatnitelnosti pro studenty rozvojových studi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kročilé vzdělávání ve výzkumu a aplikacích nanomateriál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09.00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tometrie pro budouc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.1.07/2.2.00/07.0044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jního programu Školský management v souladu s aktuálními požadavky na vzdělávání vedoucích pracovníků ve školstv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rní prostředky ICT v přírodovědných a ekonomických oborech a jejich prezentac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hemistika - obor pro třetí tisícilet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09.01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a botaniky prostřednictvím e-learning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uroExpres-internacionalizace a inovace vzdělávání pracovníků v oblasti farmacie a biotechnologi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09.00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jního programu Všeobecné lékařství se zaměřením na primární péči a praktické lékařstv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.1.07/2.2.00/07.035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orová prostupnost a modularizace studijních programů ve vzdělávání učitel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a rozvoj kombinované formy výuky psychologie na Katedře psychologie FF UP Olomou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.1.07/2.2.00/07.0128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voj podnikatelských kompetencí studentů Filozofické fakulty Univerzity Palackého v Olomouci – inovace studijních programů v souladu s požadavky znalostní ekonomiky a zvyšující možnosti mezioborových studi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fistikovaná biomechanická diagnostika lidského pohyb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09.02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Škola molekulárních biotechnologií - Profess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.1.07/2.2.00/07.0308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Net Centru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4.00/12.00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+M Partner, spol. s r.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Valchařská 3261/17, 702 00 Ostrava - Moravská Ostra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vid Ševč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439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známka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é, kteří se u 28. a 50. části umístili na prvním místě odstoupili z plnění těchto částí veřejné zakázky, zadavatel postupoval v souladu s § 82 odst. 3 a uzavřel příslušné smlouvy s uchazeči, kteří se umístili v těchto částech jako druzí v pořad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54:00Z</dcterms:created>
  <dc:creator>jungovi</dc:creator>
  <dc:description/>
  <cp:keywords/>
  <dc:language>en-US</dc:language>
  <cp:lastModifiedBy>Petra Jungová</cp:lastModifiedBy>
  <cp:lastPrinted>2009-12-04T08:57:00Z</cp:lastPrinted>
  <dcterms:modified xsi:type="dcterms:W3CDTF">2010-07-16T10:54:00Z</dcterms:modified>
  <cp:revision>2</cp:revision>
  <dc:subject/>
  <dc:title>Výsledek výzvy k podávání nabídek</dc:title>
</cp:coreProperties>
</file>