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VK/2010 – Fotografické a záznamové vybavení – 2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květ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a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4.00/12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tandardizace a sdílení vzdělávací platformy mezi lékařskými fakultami v rámci projektu MEFA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AN ŠKODA -FO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Vodičkova 37, 11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an Šk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6453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a 4. 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CZ.1.07/2.3.00/09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APIX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tná 42, 120 00 Praha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máš Matě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3192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14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Dolní Hejčínská 1194/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2:00Z</dcterms:created>
  <dc:creator>jungovi</dc:creator>
  <dc:description/>
  <cp:keywords/>
  <dc:language>en-US</dc:language>
  <cp:lastModifiedBy>veronika.sovova</cp:lastModifiedBy>
  <cp:lastPrinted>2009-12-04T08:57:00Z</cp:lastPrinted>
  <dcterms:modified xsi:type="dcterms:W3CDTF">2010-07-15T09:32:00Z</dcterms:modified>
  <cp:revision>5</cp:revision>
  <dc:subject/>
  <dc:title>Výsledek výzvy k podávání nabídek</dc:title>
</cp:coreProperties>
</file>