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Klíč k ruské duš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(aneb Rusko a Evropa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roslav Žá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Rusové rádi říkají, že ruská duše je cosi velice zvláštního. Má jakýsi zvláštní trpitelský charakter, vyznačuje se velice silným vztahem k vlasti. Znalci podávají svědectví o tom, že například ruské vlastenectví bylo vždy oddáno spíše kultuře a civilizaci, jejíž základ tvořilo pravoslaví a zaslíbenost Bohu. Ta vlast či láska k vlasti pro mnoho Rusů nemívala charakter nějakých výhod na úkor druhých. Ba právě naopak, spíše nikdy nekončícího utrpení, kdy odměnou za věrnost vlasti byla krutost, ponížení, vlastní smrt nebo utrpení a smrt svých nejdražších. Nikolaj Berďajev říká, že duše ruského národa je podle něj ženská a trpitelská, přitom a právě proto mířící ke svatosti. Ale kde nalézt klíč, který nám tuto zvláštní tajemnou komnatu otevře? Především je třeba naučit se ruský jazyk a proniknout k úžasné ruské literatuře v originále, poradil by nám asi T. G. Masaryk. On sám totiž právě tímto způsobem postupoval. A rozhodně ke svému prospěchu. </w:t>
      </w:r>
    </w:p>
    <w:p>
      <w:pPr>
        <w:pStyle w:val="Normal"/>
        <w:spacing w:before="90" w:after="0"/>
        <w:ind w:firstLine="708"/>
        <w:jc w:val="both"/>
        <w:rPr/>
      </w:pPr>
      <w:r>
        <w:rPr/>
        <w:t xml:space="preserve">To je něco, co Rusové sami asi rádi slyší. Nicméně, ať již je tomu jakkoliv, tento postřeh velkého ruského myslitele vysvětluje, proč příslušníci tohoto národa byli v rozhodujících chvílích schopni vyvinout tak nekonečnou energii. Ženskost bývala – nikoliv neopodstatněně – přirovnávána k živelné povaze skutečnosti, která obtížně snáší jakákoli omezení. A svatost sama tak jako tak míří k nekonečnu. Poznávat duši takového národa se rozhodně vyplatí. Tím spíše, že v mysli Rusů se tato neobyčejná potence mísí ještě s jinou vlastností. Slavný švýcarský psycholog a psychiatr Carl Gustav Jung nazýval tuto vlastnost </w:t>
      </w:r>
      <w:r>
        <w:rPr>
          <w:i/>
          <w:iCs/>
        </w:rPr>
        <w:t>člověk, který odmítá přijmout svůj stín.</w:t>
      </w:r>
    </w:p>
    <w:p>
      <w:pPr>
        <w:pStyle w:val="Normal"/>
        <w:spacing w:before="90" w:after="0"/>
        <w:ind w:firstLine="708"/>
        <w:jc w:val="both"/>
        <w:rPr/>
      </w:pPr>
      <w:r>
        <w:rPr>
          <w:i/>
          <w:iCs/>
        </w:rPr>
        <w:t>Každý člověk, který odmítá přijmout svůj stín, je vydán napospas</w:t>
      </w:r>
      <w:r>
        <w:rPr/>
        <w:t xml:space="preserve"> </w:t>
      </w:r>
      <w:r>
        <w:rPr>
          <w:i/>
          <w:iCs/>
        </w:rPr>
        <w:t xml:space="preserve">svým vlastním démonům, </w:t>
      </w:r>
      <w:r>
        <w:rPr/>
        <w:t xml:space="preserve">říká profesor Jung. Co to vlastně znamená? Jednoduše řečeno nechuť přiznat se k odpovědnosti i za činy, o kterých by člověk nejraději nevěděl a má je tendenci ze svého vědomí vytlačit. Tím se ale stávají obtížně kontrolovatelnou součástí naší duše. V takovém případě však nezbývá, než si vše, co je na nás samých negativní promítnout do těch druhých. </w:t>
      </w:r>
    </w:p>
    <w:p>
      <w:pPr>
        <w:pStyle w:val="Normal"/>
        <w:spacing w:before="90" w:after="0"/>
        <w:ind w:firstLine="708"/>
        <w:jc w:val="both"/>
        <w:rPr/>
      </w:pPr>
      <w:r>
        <w:rPr/>
        <w:t>A ještě jedna vlastnost ruského lidu se zde projevuje nadmíru nebezpečně. Potřeba uctívat, ale spíše zbožňovat nějakou žijící bytost, otce vlasti a podobně. To vše nadále posiluje všeobecný lidský sklon k davovosti. K tomu říká profesor Jung:</w:t>
      </w:r>
    </w:p>
    <w:p>
      <w:pPr>
        <w:pStyle w:val="TextBody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Tkvíme v blažené nevědomosti o těchto silách, protože se nikdy neprojevují za obvyklých okolností v našem osobním jednání (tj. pokud jednáme jako individuální bytosti). Když se však na druhé straně lidé shluknou v dav (a nemusí být nijak velký), uvolní se dynamismy kolektivního člověka – oněch bestií, nebo démonů, kteří v každém člověku jen dřímají, dokud se nestane součástí většího celku. Jak říká staré římské pořekadlo: „senátoři jsou ctnostní mužové, ale senát je bestie“.</w:t>
      </w:r>
    </w:p>
    <w:p>
      <w:pPr>
        <w:pStyle w:val="Normal"/>
        <w:spacing w:before="90" w:after="0"/>
        <w:jc w:val="both"/>
        <w:rPr/>
      </w:pPr>
      <w:r>
        <w:rPr/>
        <w:tab/>
        <w:t>O tom všem psal své skvělé romány Fjodor Michajlovič Dostojevskij a dohromady to spolu s úžasným nadáním ruského národa tvoří skutečně nadmíru třaskavou směs, o jejíž povahu by se měli zajímat nejen všichni sousedé (blízcí i ti vzdálenější), ale celý svět. Je nám známo, že mnozí Rusové a nejen Rusové kritické poznámky neradi slyší, ale jen tak si můžeme vzájemně prospět. Vždyť pohled z vnějšku může být vždy prospěšnější, jestliže je veden dobrou vůlí. Nás přece naši sousedé také jen nechválí a je to tak dobře. Řada čtenářů se asi diví, proč jako důvod ke studiu ruského jazyka neuvádím velké obchodní a obecně hospodářské příležitosti. Je tomu tak proto, že o těchto věcech téměř denně píše tisk a diskutují různá média. Ale o duchovním potenciálu ruského národa a dosud skryté genialitě, která jen tak občas probleskne na světlo světa, jsem již dlouho nic neslyšel. Spíše o ruských mafiích a to je škoda. To mi připadá opravdu nespravedlivé. A tak jsem to chtěl napravit a upozornit na to, že klíčem k oné skryté komnatě je právě jazyk, v tomto případě ru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1:00Z</dcterms:created>
  <dc:creator>Miroslav Žák</dc:creator>
  <dc:description/>
  <cp:keywords/>
  <dc:language>en-US</dc:language>
  <cp:lastModifiedBy>zak</cp:lastModifiedBy>
  <dcterms:modified xsi:type="dcterms:W3CDTF">2009-03-23T10:07:00Z</dcterms:modified>
  <cp:revision>6</cp:revision>
  <dc:subject/>
  <dc:title>Rusko a Evropa (aneb Klíč k ruské duši)</dc:title>
</cp:coreProperties>
</file>