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10/2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2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ční platforma pro kulturní kraj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IŠTĚNÍ TRÉNINKU KOMUNIKAČNÍCH DOVEDNOSTÍ V ANGLICKÉM A NĚMECKÉM JAZY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červe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511/8, Olomouc,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CZ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3. srpna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je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ýuka komunikačních dovedností v německém jazyce, (pro výuku v anglickém jazyce zadavatel nepožaduje zajištění lektorů, kteří budou zajištěni vlastními kapacitami zadavatele 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dávka studijních a výukových materiálů pro AJ a N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zajištění výukových prostor (školící středisko) v přírodním prostředí mimo centrum Olomouce - s možností výuky v interiéru (učebna s dataprojektorem a flipchartem) a exteriérech (lesy, pole, louky, vodní tok) a možností ubytování v místě (které není součástí předmětu veřejné zakázky, neboť si jej účastníci hradí sami, ale je nutno jej zajisti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atering pro účastníky tréninku (plná penze plus občerstvení během dne – káva, čaj, voda, ovoce, pečivo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6.830,- Kč bez DPH, tj. 1,004.200,- Kč s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termíny jsou stanov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3. srpna 2010 do 09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dne</w:t>
            </w:r>
            <w:r>
              <w:rPr>
                <w:b/>
                <w:sz w:val="22"/>
                <w:szCs w:val="22"/>
              </w:rPr>
              <w:t xml:space="preserve"> 3. srpna 2010 ve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malá zasedací místnost prorektorů, rektorát UP v Olomouci, 1. patro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kritéria ekonomické výhodnosti s hodnotícími kritérii: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 v Kč bez  DPH ( váha  70 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Kvalita nabídky (požadované služby, detailnost, přehlednost, jednoznačnost) ( váha  3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,  profesních a  technických  kvalifikačních předpokladů dodavatele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Uchazeč splní technické  kvalifikační předpoklady: </w:t>
            </w:r>
          </w:p>
          <w:p>
            <w:pPr>
              <w:pStyle w:val="Normal"/>
              <w:shd w:fill="FFFFFF" w:val="clear"/>
              <w:ind w:left="373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3" w:hanging="0"/>
              <w:jc w:val="both"/>
              <w:textAlignment w:val="top"/>
              <w:rPr/>
            </w:pPr>
            <w:r>
              <w:rPr/>
              <w:t>doložením  min. 2 referencí o realizovaných zakázkách (tj. přehled obdobných zakázek v minimální hodnotě každé z nich 200. 000,-Kč realizovaných v posledních třech letech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119" w:hanging="0"/>
              <w:jc w:val="both"/>
              <w:rPr/>
            </w:pPr>
            <w:r>
              <w:rPr/>
              <w:t xml:space="preserve">Tyto doklady musí  být předloženy v originále či v úředně ověřené kopii, výpis z obchodního rejstříku nesmí být ke dni podání nabídky starší 90 kalendářních dnů. </w:t>
            </w:r>
          </w:p>
          <w:p>
            <w:pPr>
              <w:pStyle w:val="Odstavecseseznamem"/>
              <w:ind w:left="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1 kopi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sz w:val="22"/>
                <w:szCs w:val="22"/>
              </w:rPr>
              <w:t xml:space="preserve">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437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</w:t>
    </w:r>
  </w:p>
  <w:p>
    <w:pPr>
      <w:pStyle w:val="Header"/>
      <w:rPr/>
    </w:pPr>
    <w:r>
      <w:rPr>
        <w:lang w:val="en-US" w:eastAsia="en-US"/>
      </w:rPr>
      <w:t xml:space="preserve">_________________________________________________________      </w:t>
    </w:r>
    <w:r>
      <w:rPr>
        <w:rFonts w:cs="Arial" w:ascii="Arial" w:hAnsi="Arial"/>
        <w:b/>
        <w:i/>
        <w:color w:val="80808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8:00Z</dcterms:created>
  <dc:creator>klimovae</dc:creator>
  <dc:description/>
  <cp:keywords/>
  <dc:language>en-US</dc:language>
  <cp:lastModifiedBy>Stoudj</cp:lastModifiedBy>
  <cp:lastPrinted>2010-07-19T09:31:00Z</cp:lastPrinted>
  <dcterms:modified xsi:type="dcterms:W3CDTF">2010-07-21T11:41:00Z</dcterms:modified>
  <cp:revision>6</cp:revision>
  <dc:subject/>
  <dc:title>Výzva k podání nabídek</dc:title>
</cp:coreProperties>
</file>