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3d)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chnický popis pro PO 4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"/>
        <w:tabs>
          <w:tab w:val="clear" w:pos="709"/>
          <w:tab w:val="left" w:pos="180" w:leader="none"/>
        </w:tabs>
        <w:ind w:hanging="0"/>
        <w:rPr/>
      </w:pPr>
      <w:r>
        <w:rPr>
          <w:rFonts w:cs="Arial" w:ascii="Arial" w:hAnsi="Arial"/>
          <w:b/>
          <w:iCs/>
          <w:sz w:val="28"/>
          <w:szCs w:val="28"/>
        </w:rPr>
        <w:t>Verze 2.0</w:t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Cs/>
          <w:sz w:val="28"/>
          <w:szCs w:val="28"/>
        </w:rPr>
        <w:t>Účinnost od 22. 7. 2010</w:t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ý popis projektu PO 4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  <w:t>Celkové cíle projektu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i/>
        </w:rPr>
        <w:t>Popište stručně cíle projektu v předdefinovaném formátu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ecifikace příjemce a jeho součásti odpovědné za realizaci projektu (např. Fakulta XX v rámci Univerzity XY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um zahájení (tj. datum vzniku prvních způsobilých výdajů) a ukončení projektu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popis cílů projekt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ávazné hodnoty projektových indikátorů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Registrační číslo projektu:</w:t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říjemce: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Dotčené součásti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jmenovitě vypište fakulty, ústavy, které budu projekt realizovat)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zahájení projektu: DD/ MM/YYYY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atum ukončení realizace projektu: DD/MM/YYY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Cíle: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ište stručně cíle projektu s ohledem na cíle výzvy, a to zejména formou ověřitelných skutečností (např. vybudování X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výukových ploch pro studenty Fakulty Y, včetně návazné infrastruktury). Doporučený rozsah přibližně půl strany tex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ůkaz energetické náročnosti budovy a Energetický štítek obálky budovy vyplňte pouze v případě, kdy byla projektu udělena bonifikace v kritériu A.2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kaz energetické náročnosti budovy – klasifikační tříd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etický štítek obálky budovy – klasifikační tříd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emce se zavazuje že po dobu realizace projektu a v době udržitelnosti bude mít akreditován alespoň jeden doktorský studijní program v oboru souvisejícím s tímto projektem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5757545" cy="234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34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5670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65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Závazné hodnoty projektových indikátorů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K datu ukončení realizace proje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31.12.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čet studentů mající prospěch z nové / rekonstruované infrastruktu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čet studentů mající prospěch z nové / rekonstruované infrastruktury, studenti doktorských studijních program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ozšířené nebo zrekonstruované k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0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ybudované ka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85pt;mso-wrap-distance-left:0pt;mso-wrap-distance-right:7.05pt;mso-wrap-distance-top:0pt;mso-wrap-distance-bottom:0pt;margin-top:7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5670"/>
                              <w:gridCol w:w="1276"/>
                              <w:gridCol w:w="127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Závazné hodnoty projektových indikátorů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 datu ukončení realizace projekt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čet studentů mající prospěch z nové / rekonstruované infrastruktu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čet studentů mající prospěch z nové / rekonstruované infrastruktury, studenti doktorských studijních program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zšířené nebo zrekonstruované kapa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05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ybudované kapa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 zajištění udržitelnosti musí být hodnoty indikátorů č. 110516 a č. 110517 udrženy v užívání pro původní účel, tj. po dob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ásledující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let.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celkových nákladů je 1,19 mld. Kč a nesmí být v průběhu realizace projektu překročena. Celkové náklady projektu nesmí přesáhnout ekvivalent 50 miliónů EUR v Kč dle platného kurzového přepočtu.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e se zavazuje každoročně dokládat kopii žádosti (a doklad o doručení žádosti) jejímž prostřednictvím žádá MŠMT (skupina III), aby část příspěvku ze státního rozpočtu na vzdělávací a vědeckou, výzkumnou, vývojovou a inovační, uměleckou nebo další tvůrčí činnost (dále jen příspěvek), odpovídající předpokládané výši spolufinancování projektu na daný rok, přiznalo jako dotaci na spolufinancování tohoto projektu a zbývající část jako příspěvek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Klíčové vybavení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Uveďte jednotlivě vybavení (přístroje, laboratorní zařízení a vybavení, apod.), které je nezbytné pro realizaci projektu. Seznam by měl sestávat z veškerých položek plánovaného vybavení v souladu s  žádostí o poskytnutí dotace, tj. uvedeny by měly být všechny položky s pořizovací cenou 1 mil. Kč (bez DPH) a více. Seřaďte položky sestupně podle pořizovací hodnoty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>Seznam by měl být doplněn o stručnou charakteristiku každého klíčového kusu vybavení v textu pod tabulkou (týká se pouze položek s cenou nad 5 mil. Kč).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Je-li to účelné, vybavení je možno agregovat do funkčních modulů, vždy však s ohledem na dostatečnou míru podrobnosti (např. vybavení počítačové učebny výpočetní technikou).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60"/>
        <w:gridCol w:w="960"/>
        <w:gridCol w:w="960"/>
      </w:tblGrid>
      <w:tr>
        <w:trPr>
          <w:trHeight w:val="10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líčové vybavení / funkční modu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 položk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k(y) poříz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án. cena bez DPH (tis. Kč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Položka 1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nad 5 mil Kč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Položka 2 (1 – 5 mil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Položka 3 (1 – 5 mil Kč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cs-CZ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: Doplňte dodatečné řádky podle potřeby. Zařízení uvádějte sestupně podle plánované pořizova cí ceny.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vybavení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a 1 - 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Lokalita projektu a jeho stavebně technická část</w:t>
      </w:r>
    </w:p>
    <w:p>
      <w:pPr>
        <w:pStyle w:val="Odstavecseseznamem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 každou stavbu uveďte číslo jednací stavebního povolení a základní popis dle projektové dokumentace. Použijte následující strukturu (případně jen její relevantní části)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vba, č.j. stavebního povolení </w:t>
      </w:r>
    </w:p>
    <w:p>
      <w:pPr>
        <w:pStyle w:val="Normal"/>
        <w:numPr>
          <w:ilvl w:val="0"/>
          <w:numId w:val="6"/>
        </w:numPr>
        <w:ind w:left="56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rakteristika území a stavebního pozemku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stění a parcelní čísla dotčených pozemků podle katastru nemovitostí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lastnické vztahy </w:t>
      </w:r>
    </w:p>
    <w:p>
      <w:pPr>
        <w:pStyle w:val="Normal"/>
        <w:numPr>
          <w:ilvl w:val="0"/>
          <w:numId w:val="6"/>
        </w:numPr>
        <w:ind w:left="56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charakteristika stavby a jejího užívání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účel užívání stavby, novostavba nebo změna dokončené stavby,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banistické, architektonické řešení,</w:t>
      </w:r>
    </w:p>
    <w:p>
      <w:pPr>
        <w:pStyle w:val="Normal"/>
        <w:numPr>
          <w:ilvl w:val="1"/>
          <w:numId w:val="6"/>
        </w:numPr>
        <w:ind w:left="1134" w:hanging="360"/>
        <w:rPr/>
      </w:pPr>
      <w:r>
        <w:rPr>
          <w:rFonts w:cs="Times New Roman" w:ascii="Times New Roman" w:hAnsi="Times New Roman"/>
          <w:i/>
        </w:rPr>
        <w:t>technické řešení (řešení dispoziční, stavební, technologické a provozní, včetně popisu technického řešení energetických systémů budovy),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změn stávajících staveb údaje o jejich současném stavu; závěry stavebně technického průzkumu, případně stavebně historického.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Times New Roman" w:ascii="Times New Roman" w:hAnsi="Times New Roman"/>
          <w:i/>
        </w:rPr>
        <w:t>Kategorie dle průkazu energetické náročnosti budovy a kategorie dle energetického štítku obálky budovy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projektů, kde projektová dokumentace zahrnuje i stavby nebo části staveb, které nejsou podporovány (výdaje na jejich pořízení nejsou způsobilými výdaji), uveďte přehled těchto staveb, částí staveb nebo stavebních objektů a způsob rozklíčování nákladů způsobilých a nezpůsobilých na tyto prostor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následujících tabulkách uveďte údaje o kapacitě staveb a časovém harmonogram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65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řehled staveb – </w:t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v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hájení (předání staveniště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ončení (kolaudac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ová užitná plocha (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b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b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vrtletí/YYY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žitná plocha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∑</w:t>
            </w:r>
          </w:p>
        </w:tc>
      </w:tr>
    </w:tbl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čet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bookmarkStart w:id="0" w:name="_1330947782"/>
      <w:bookmarkStart w:id="1" w:name="_1329569456"/>
      <w:bookmarkStart w:id="2" w:name="_1329138142"/>
      <w:bookmarkStart w:id="3" w:name="_1327490064"/>
      <w:bookmarkStart w:id="4" w:name="_1327490059"/>
      <w:bookmarkStart w:id="5" w:name="_1327490017"/>
      <w:bookmarkStart w:id="6" w:name="_1327489968"/>
      <w:bookmarkStart w:id="7" w:name="_1325310531"/>
      <w:bookmarkStart w:id="8" w:name="_1325309956"/>
      <w:bookmarkStart w:id="9" w:name="_1324891336"/>
      <w:bookmarkStart w:id="10" w:name="_1316509984"/>
      <w:bookmarkStart w:id="11" w:name="_1316507235"/>
      <w:bookmarkStart w:id="12" w:name="_1316507146"/>
      <w:bookmarkStart w:id="13" w:name="_1316507068"/>
      <w:bookmarkStart w:id="14" w:name="_1316507055"/>
      <w:bookmarkStart w:id="15" w:name="_1316506991"/>
      <w:bookmarkStart w:id="16" w:name="_1316506978"/>
      <w:bookmarkStart w:id="17" w:name="_13165068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</w:rPr>
        <w:object w:dxaOrig="8448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2pt;height:212.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436758071" r:id="rId2"/>
        </w:objec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ovací indikátor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5670"/>
        <w:gridCol w:w="1276"/>
        <w:gridCol w:w="1275"/>
      </w:tblGrid>
      <w:tr>
        <w:trPr>
          <w:trHeight w:val="127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ávazné hodnoty projektových indikátorů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 datu ukončení realizace projek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31.12.201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studentů mající prospěch z nové / rekonstruované infrastru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studentů mající prospěch z nové / rekonstruované infrastruktury, studenti doktorských studijních program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šířené nebo zrekonstruované kapac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laboratoří spojené s výuk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2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nezbytné pro terciární vzdělávání spojené s Va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knihove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šířené nebo zrekonstruované kapacity, plochy ji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cs-CZ"/>
              </w:rPr>
              <w:t>1105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budované kapaci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  <w:t>4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laboratoří spojené s výuk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4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nezbytné pro terciární vzdělávání spojené s Va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4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knihov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cs-CZ"/>
              </w:rPr>
              <w:t>4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ě vybudované kapacity, plochy ji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</w:t>
            </w:r>
          </w:p>
        </w:tc>
      </w:tr>
    </w:tbl>
    <w:p>
      <w:pPr>
        <w:pStyle w:val="Odstavecseseznamem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>verze 2.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2545</wp:posOffset>
          </wp:positionH>
          <wp:positionV relativeFrom="paragraph">
            <wp:posOffset>26035</wp:posOffset>
          </wp:positionV>
          <wp:extent cx="1191895" cy="57150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604645</wp:posOffset>
          </wp:positionH>
          <wp:positionV relativeFrom="paragraph">
            <wp:posOffset>-107315</wp:posOffset>
          </wp:positionV>
          <wp:extent cx="2857500" cy="85725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919345</wp:posOffset>
          </wp:positionH>
          <wp:positionV relativeFrom="paragraph">
            <wp:posOffset>-172085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t>Příloha č. 1 k Rozhodnutí o poskytnutí dotace č. ______________</w:t>
    </w:r>
  </w:p>
  <w:p>
    <w:pPr>
      <w:pStyle w:val="Header"/>
      <w:tabs>
        <w:tab w:val="clear" w:pos="4536"/>
        <w:tab w:val="clear" w:pos="9072"/>
      </w:tabs>
      <w:spacing w:lineRule="auto" w:line="240"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460500</wp:posOffset>
          </wp:positionH>
          <wp:positionV relativeFrom="paragraph">
            <wp:posOffset>-13906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008245</wp:posOffset>
          </wp:positionH>
          <wp:positionV relativeFrom="paragraph">
            <wp:posOffset>-16510</wp:posOffset>
          </wp:positionV>
          <wp:extent cx="790575" cy="638175"/>
          <wp:effectExtent l="0" t="0" r="0" b="0"/>
          <wp:wrapSquare wrapText="bothSides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puttd">
    <w:name w:val="input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Inputtdleft">
    <w:name w:val="input_td_lef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Emptytd">
    <w:name w:val="empty_td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Buttontd">
    <w:name w:val="button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Checkboxtd">
    <w:name w:val="checkbox_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AC" w:val="clear"/>
      <w:spacing w:lineRule="auto" w:line="240" w:before="0" w:after="0"/>
      <w:jc w:val="center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Texttdleft">
    <w:name w:val="tex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tdright">
    <w:name w:val="tex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right"/>
    </w:pPr>
    <w:rPr>
      <w:rFonts w:ascii="Verdana" w:hAnsi="Verdana" w:eastAsia="Times New Roman" w:cs="Verdana"/>
      <w:sz w:val="16"/>
      <w:szCs w:val="16"/>
    </w:rPr>
  </w:style>
  <w:style w:type="paragraph" w:styleId="Texttdcenter">
    <w:name w:val="tex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pacing w:lineRule="auto" w:line="240" w:before="280" w:after="280"/>
      <w:jc w:val="center"/>
    </w:pPr>
    <w:rPr>
      <w:rFonts w:ascii="Verdana" w:hAnsi="Verdana" w:eastAsia="Times New Roman" w:cs="Verdana"/>
      <w:sz w:val="16"/>
      <w:szCs w:val="16"/>
    </w:rPr>
  </w:style>
  <w:style w:type="paragraph" w:styleId="Zahlavitdleft">
    <w:name w:val="zahlavi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b/>
      <w:bCs/>
      <w:sz w:val="16"/>
      <w:szCs w:val="16"/>
    </w:rPr>
  </w:style>
  <w:style w:type="paragraph" w:styleId="Zahlavitdcenter">
    <w:name w:val="zahlavi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Podzahlavitd">
    <w:name w:val="podzahlavi_t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Resulttdleft">
    <w:name w:val="result_td_lef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right">
    <w:name w:val="result_td_right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right"/>
    </w:pPr>
    <w:rPr>
      <w:rFonts w:ascii="Verdana" w:hAnsi="Verdana" w:eastAsia="Times New Roman" w:cs="Verdana"/>
      <w:color w:val="0000FF"/>
      <w:sz w:val="16"/>
      <w:szCs w:val="16"/>
    </w:rPr>
  </w:style>
  <w:style w:type="paragraph" w:styleId="Resulttdcenter">
    <w:name w:val="result_td_center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EEEEEE" w:val="clear"/>
      <w:spacing w:lineRule="auto" w:line="240" w:before="280" w:after="280"/>
      <w:jc w:val="center"/>
    </w:pPr>
    <w:rPr>
      <w:rFonts w:ascii="Verdana" w:hAnsi="Verdana" w:eastAsia="Times New Roman" w:cs="Verdana"/>
      <w:color w:val="0000FF"/>
      <w:sz w:val="16"/>
      <w:szCs w:val="16"/>
    </w:rPr>
  </w:style>
  <w:style w:type="paragraph" w:styleId="Textinputleft">
    <w:name w:val="text_input_left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Textinputright">
    <w:name w:val="text_input_right"/>
    <w:basedOn w:val="Normal"/>
    <w:qFormat/>
    <w:pPr>
      <w:shd w:fill="FFFFAC" w:val="clear"/>
      <w:spacing w:lineRule="auto" w:line="240" w:before="0" w:after="0"/>
      <w:jc w:val="right"/>
    </w:pPr>
    <w:rPr>
      <w:rFonts w:ascii="Verdana" w:hAnsi="Verdana" w:eastAsia="Times New Roman" w:cs="Verdana"/>
      <w:sz w:val="16"/>
      <w:szCs w:val="16"/>
    </w:rPr>
  </w:style>
  <w:style w:type="paragraph" w:styleId="Textinputcenter">
    <w:name w:val="text_input_center"/>
    <w:basedOn w:val="Normal"/>
    <w:qFormat/>
    <w:pPr>
      <w:shd w:fill="FFFFAC" w:val="clear"/>
      <w:spacing w:lineRule="auto" w:line="240" w:before="0" w:after="0"/>
      <w:jc w:val="center"/>
    </w:pPr>
    <w:rPr>
      <w:rFonts w:ascii="Verdana" w:hAnsi="Verdana" w:eastAsia="Times New Roman" w:cs="Verdana"/>
      <w:sz w:val="16"/>
      <w:szCs w:val="16"/>
    </w:rPr>
  </w:style>
  <w:style w:type="paragraph" w:styleId="Dropdown">
    <w:name w:val="drop_down"/>
    <w:basedOn w:val="Normal"/>
    <w:qFormat/>
    <w:pP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Checkbox">
    <w:name w:val="check_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button">
    <w:name w:val="edit_button"/>
    <w:basedOn w:val="Normal"/>
    <w:qFormat/>
    <w:pPr>
      <w:pBdr>
        <w:top w:val="single" w:sz="12" w:space="0" w:color="4F8FEF"/>
        <w:left w:val="single" w:sz="12" w:space="0" w:color="4F8FEF"/>
        <w:bottom w:val="single" w:sz="12" w:space="0" w:color="4F8FEF"/>
        <w:right w:val="single" w:sz="12" w:space="0" w:color="4F8FEF"/>
      </w:pBdr>
      <w:shd w:fill="BAD3FD" w:val="clear"/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Editbuttongray">
    <w:name w:val="edit_button_gray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hd w:fill="AAAAAA" w:val="clear"/>
      <w:spacing w:lineRule="auto" w:line="240" w:before="0" w:after="0"/>
    </w:pPr>
    <w:rPr>
      <w:rFonts w:ascii="Verdana" w:hAnsi="Verdana" w:eastAsia="Times New Roman" w:cs="Verdana"/>
      <w:color w:val="FFFFFF"/>
      <w:sz w:val="18"/>
      <w:szCs w:val="18"/>
    </w:rPr>
  </w:style>
  <w:style w:type="paragraph" w:styleId="Pagebutton">
    <w:name w:val="page_button"/>
    <w:basedOn w:val="Normal"/>
    <w:qFormat/>
    <w:pPr>
      <w:pBdr>
        <w:top w:val="single" w:sz="24" w:space="0" w:color="4F8FEF"/>
        <w:left w:val="single" w:sz="24" w:space="0" w:color="4F8FEF"/>
        <w:bottom w:val="single" w:sz="24" w:space="0" w:color="4F8FEF"/>
        <w:right w:val="single" w:sz="24" w:space="0" w:color="4F8FEF"/>
      </w:pBdr>
      <w:shd w:fill="BAD3FD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red">
    <w:name w:val="page_button_red"/>
    <w:basedOn w:val="Normal"/>
    <w:qFormat/>
    <w:pPr>
      <w:pBdr>
        <w:top w:val="single" w:sz="24" w:space="0" w:color="DD0000"/>
        <w:left w:val="single" w:sz="24" w:space="0" w:color="DD0000"/>
        <w:bottom w:val="single" w:sz="24" w:space="0" w:color="DD0000"/>
        <w:right w:val="single" w:sz="24" w:space="0" w:color="DD0000"/>
      </w:pBdr>
      <w:shd w:fill="FF00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Pagebuttongreen">
    <w:name w:val="page_button_green"/>
    <w:basedOn w:val="Normal"/>
    <w:qFormat/>
    <w:pPr>
      <w:pBdr>
        <w:top w:val="single" w:sz="24" w:space="0" w:color="00AA00"/>
        <w:left w:val="single" w:sz="24" w:space="0" w:color="00AA00"/>
        <w:bottom w:val="single" w:sz="24" w:space="0" w:color="00AA00"/>
        <w:right w:val="single" w:sz="24" w:space="0" w:color="00AA00"/>
      </w:pBdr>
      <w:shd w:fill="00EE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Pagebuttongray">
    <w:name w:val="page_button_gray"/>
    <w:basedOn w:val="Normal"/>
    <w:qFormat/>
    <w:p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AAAAAA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Adminbutton">
    <w:name w:val="admin_button"/>
    <w:basedOn w:val="Normal"/>
    <w:qFormat/>
    <w:pPr>
      <w:pBdr>
        <w:top w:val="single" w:sz="24" w:space="0" w:color="C39D00"/>
        <w:left w:val="single" w:sz="24" w:space="0" w:color="C39D00"/>
        <w:bottom w:val="single" w:sz="24" w:space="0" w:color="C39D00"/>
        <w:right w:val="single" w:sz="24" w:space="0" w:color="C39D00"/>
      </w:pBdr>
      <w:shd w:fill="FFCD00" w:val="clear"/>
      <w:spacing w:lineRule="auto" w:line="240" w:before="45" w:after="45"/>
      <w:ind w:left="45" w:right="4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Textblock">
    <w:name w:val="tex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trinputleft">
    <w:name w:val="filtr_input_left"/>
    <w:basedOn w:val="Normal"/>
    <w:qFormat/>
    <w:pPr>
      <w:shd w:fill="FFFFAC" w:val="clear"/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Textareaexpand">
    <w:name w:val="text_area_expand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FFFAC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Menucell">
    <w:name w:val="menucell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4:00Z</dcterms:created>
  <dc:creator>uhlird</dc:creator>
  <dc:description/>
  <cp:keywords/>
  <dc:language>en-US</dc:language>
  <cp:lastModifiedBy>cejkovam</cp:lastModifiedBy>
  <cp:lastPrinted>2010-01-21T14:23:00Z</cp:lastPrinted>
  <dcterms:modified xsi:type="dcterms:W3CDTF">2010-07-22T10:14:00Z</dcterms:modified>
  <cp:revision>2</cp:revision>
  <dc:subject/>
  <dc:title>Draft structure of technical annex (20 pages maximum)</dc:title>
</cp:coreProperties>
</file>