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3.00/08.01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ení a ověření podmínek pro vzdělávání k výkonu specializované činnosti v oblasti environmentální výcho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výpočetní a kancelářské techniky, příslušenství a softwa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Předmět zakáz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července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užení středisek ekologické výchovy Pavuč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ovážné nám. 24, 116 47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Hana Korvasová, předsedkyně, +420 737 478 188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ana.korvasova@lipka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6 71 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5 66 71 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Júlia Sokolovičová, +420 608 071 134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sokolovicova@pavucina-sev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je nutno doručit do kanceláře zadavatele Sdružení středisek ekologické výchovy Pavučin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Senovážné nám. 24, 116 47 Praha 1, nejpozději do 13. srpna 2010 do 12:00 hodin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bídky je možné podávat poštou nebo osob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dodávka výpočetní a kancelářské techniky, příslušenství a softwaru, který je specifikován v příloze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kázky nesmí překročit 260 000 Kč bez DPH (tj. 312 000 Kč včetně DPH 20%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dodá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lhůta dodání: do 31. srp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užení středisek ekologické výchovy Pavučina, Senovážné nám. 24, 116 47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icím kritériem je 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80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prokazující splnění základních kvalifikačních předpokladů (příloha č. 3 výzvy)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80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 jiné obdobné evidence, pokud je v ní zapsán, ne starší než 90 dnů k poslednímu dni pro podání nabídek (originál nebo úředně ověřená kopie)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80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podle zvláštních právních předpisů v rozsahu odpovídajícím předmětu zakázky, zejména doklad prokazující příslušné živnostenské oprávnění či licenci (originál nebo úředně ověřená kopi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aná osobou oprávněnou jednat jménem či za uchazeče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zahrnovat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contextualSpacing/>
              <w:jc w:val="both"/>
              <w:rPr/>
            </w:pPr>
            <w:r>
              <w:rPr>
                <w:sz w:val="22"/>
                <w:szCs w:val="22"/>
              </w:rPr>
              <w:t>Vyplněný Formulář rozpočtu (příloha č. 1 této výzvy), kde uchazeč uvede konkrétní popis nabízeného zboží, nabídkové jednotkové ceny zboží bez DPH, celkovou nabídkovou cenu bez DPH a včetně DPH. Uchazeč vyplňuje modře označené buňky a přílohu podepíše zvlášť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contextualSpacing/>
              <w:jc w:val="both"/>
              <w:rPr/>
            </w:pPr>
            <w:r>
              <w:rPr>
                <w:sz w:val="22"/>
                <w:szCs w:val="22"/>
              </w:rPr>
              <w:t>Vyplněný předpokládaný Harmonogram dodávek (příloha č. 2 této výzvy), kde uchazeč uvede ceny jednotlivých dodávek. Uchazeč vyplňuje modře označené buňky a přílohu podepíše zvlášť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lad o splnění základních kvalifikačních kritérií uchazečem – uchazečem doplněné a podepsané čestné prohlášení (příloha č. 3 této výzvy)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/>
              <w:t>Uchazečem na označených místech doplněný a podepsaný návrh smlouvy (příloha č. 4 této výzvy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Nabídka musí být předložena v českém jazyce a nesmí obsahovat přepisy a opravy, které by mohly zadavatele uvést v omyl. Nabídka bude předložena v jednom originále a jedné neověřené kopii v jedné obálce označené heslem: „Dodávka výpočetní a kancelářské techniky, příslušenství a softwaru – NEOTVÍRAT“. Na obálce musí být uvedena adres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se podáním nabídky zavazuj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</w:t>
            </w:r>
            <w:r>
              <w:rPr/>
              <w:t>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Zadavatel prostřednictvím tohoto zadávacího řízení pořizuje zboží pro potřeby SSEV Pavučina i potřeby partnera v rámci projektu </w:t>
            </w:r>
            <w:r>
              <w:rPr>
                <w:sz w:val="22"/>
                <w:szCs w:val="22"/>
              </w:rPr>
              <w:t>Nastavení a ověření podmínek pro vzdělávání k výkonu specializované činnosti v oblasti environmentální výchovy, Technické univerzity v Liberci.</w:t>
            </w:r>
          </w:p>
          <w:p>
            <w:pPr>
              <w:pStyle w:val="Zptenadresa"/>
              <w:tabs>
                <w:tab w:val="clear" w:pos="2160"/>
              </w:tabs>
              <w:spacing w:lineRule="auto" w:line="240" w:before="60" w:after="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 souladu s ustanovením § 18 odst. 3 zákona č. 137/2006 Sb., </w:t>
              <w:br/>
              <w:t xml:space="preserve">o veřejných zakázkách, v platném znění (dále jen „zákon“), </w:t>
              <w:br/>
              <w:t>se toto zadávací řízení neřídí postupem stanoveným zákonem, neboť celková předpokládaná hodnota zakázky nepřekročí limit pro veřejné zakázky malého rozsahu; zadavatel však bude dodržovat zásady uvedené v § 6 zákona a bude postupovat v souladu s Metodickými pokyny pro příjemce finanční podpory z OP VK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Nabídková cena žádné z jednotlivých částí dodávky nesmí překročit 40 000 Kč bez DPH u hmotných součástí dodávky a 60 000 Kč bez DPH u softwaru.  </w:t>
            </w:r>
          </w:p>
          <w:p>
            <w:pPr>
              <w:pStyle w:val="Normal"/>
              <w:spacing w:before="120" w:after="12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Zadavatel nepřipouští variantní řešení nabídky. Nabídky, které nebudou po obsahové stránce úplné nebo nebudou zpracovány v souladu s požadavky výzvy, budou vyřazeny z dalšího hodnocení. O vyřazení nabídky a důvodu vyřazení bude uchazeč písemně vyrozuměn. Zadavatel si vyhrazuje právo zadávací řízení kdykoliv zrušit, a to i bez udání důvodu, nejpozději do uzavření smlouvy s vybraným dodavatelem. Uchazeč nemá právo na náhradu nákladů spojených s účastí v zadávacím řízení. Nabídky se uchazečům nevracejí a zůstávají u zadavatele jako součást dokumentace o zadání zakázky.</w:t>
            </w:r>
          </w:p>
        </w:tc>
      </w:tr>
    </w:tbl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řílohy výzv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č. 1 – Formulář rozpočtu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č. 2 – Harmonogram dodávek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č. 3 – Čestné prohlášení uchazeč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č. 4 – Návrh smlouv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l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ič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sokolovicova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pavucin-sev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 608 071 134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gr. Hana Korvasová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ředsedkyně SSEV Pavučina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ana.korvasova@lipka.cz" TargetMode="External"/><Relationship Id="rId4" Type="http://schemas.openxmlformats.org/officeDocument/2006/relationships/hyperlink" Target="mailto:sokolovicova@pavucina-sev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sokolovicova@pavucin-sev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3:00Z</dcterms:created>
  <dc:creator>klimovae</dc:creator>
  <dc:description/>
  <cp:keywords/>
  <dc:language>en-US</dc:language>
  <cp:lastModifiedBy>JS</cp:lastModifiedBy>
  <cp:lastPrinted>2010-06-28T14:43:00Z</cp:lastPrinted>
  <dcterms:modified xsi:type="dcterms:W3CDTF">2010-07-25T19:27:00Z</dcterms:modified>
  <cp:revision>65</cp:revision>
  <dc:subject/>
  <dc:title>Výzva k podání nabídek</dc:title>
</cp:coreProperties>
</file>