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61150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6"/>
          <w:lang w:val="cs-CZ"/>
        </w:rPr>
      </w:pPr>
      <w:r>
        <w:rPr>
          <w:rFonts w:eastAsia="Arial Narrow" w:cs="Arial Narrow" w:ascii="Arial Narrow" w:hAnsi="Arial Narrow"/>
          <w:b/>
          <w:sz w:val="36"/>
          <w:lang w:val="cs-CZ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6"/>
        </w:rPr>
        <w:t>Výzva k podání nabídek</w:t>
      </w:r>
      <w:r>
        <w:rPr>
          <w:rFonts w:cs="Arial Narrow" w:ascii="Arial Narrow" w:hAnsi="Arial Narrow"/>
        </w:rPr>
        <w:t xml:space="preserve"> </w:t>
      </w:r>
    </w:p>
    <w:p>
      <w:pPr>
        <w:pStyle w:val="Div"/>
        <w:rPr>
          <w:rFonts w:ascii="Arial Narrow" w:hAnsi="Arial Narrow" w:eastAsia="Arial Narrow" w:cs="Arial Narrow"/>
          <w:sz w:val="24"/>
          <w:lang w:val="cs-CZ"/>
        </w:rPr>
      </w:pPr>
      <w:r>
        <w:rPr>
          <w:rFonts w:eastAsia="Arial Narrow" w:cs="Arial Narrow" w:ascii="Arial Narrow" w:hAnsi="Arial Narrow"/>
          <w:sz w:val="24"/>
          <w:lang w:val="cs-CZ"/>
        </w:rPr>
      </w:r>
    </w:p>
    <w:p>
      <w:pPr>
        <w:pStyle w:val="Div"/>
        <w:rPr>
          <w:rFonts w:ascii="Arial Narrow" w:hAnsi="Arial Narrow" w:cs="Arial Narrow"/>
          <w:lang w:val="cs-CZ"/>
        </w:rPr>
      </w:pPr>
      <w:r>
        <w:rPr>
          <w:rFonts w:eastAsia="Arial Narrow" w:cs="Arial Narrow" w:ascii="Arial Narrow" w:hAnsi="Arial Narrow"/>
          <w:sz w:val="24"/>
        </w:rPr>
        <w:t>Tato výzva spolu s přílohami obsahuje zadávací podmínky jmenované veřejné zakázky a tvoří její zadávací dokumentaci.</w:t>
      </w:r>
    </w:p>
    <w:p>
      <w:pPr>
        <w:pStyle w:val="Div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Číslo zakáz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0/288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Název zakáz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onery, náplně a příslušenství pro projekty MU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ředmět zakáz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Dodávk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atum vyhlášení zakáz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26. července 2010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Zadavatel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Masarykova univerzit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Žerotínovo náměstí 9, 601 77 Brno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IČ 00216224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DIČ CZ0021622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egistrační čísla projektů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CZ.1.07/2.2.00/07.0442 (CJV MU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Z.1.07/2.2.00/07.0133, ROZV/CSM30/2010 (SPSSN MU)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Z.1.07/2.3.00/09.0192 (RMU)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Kontaktní osoba zadavatele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Boris Janč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Centrum jazykového vzdělávání Masarykovy univerzity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Žerotínovo náměstí 9, 601 77 Brno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+420 607 983 427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janca@rect.muni.cz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Lhůta pro podávání nabídek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Konec lhůty pro podávání nabídek:  9. srpna 2010 ve 12:00 hod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opis předmětu zakáz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Dodavatel v rámci zakázky dodá spotřební materiál pro tiskárny a kopírovací zařízení zadavatele (tonery, inkoustové náplně, válce) ve specifikaci, množství a místě dodání dle přílohy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Zakázka se dělí na 3 části dle hospodářských středisek, pro které jsou dodávky určeny. Uchazeč může podat nabídku  na jednu, dvě nebo všechny tři části; rozsah, ve kterém se uchazeč výběrového řízení účastní, vyznačí v návrhu kupní smlouvy. Bez ohledu na to, kolika částí zakázky se uchazeč účastní, podává vždy pouze jednu nabídku. Zadavatel uzavře smlouvu na dodávku jednotlivé části zakázky s uchazečem, který na danou část podal nejvýhodnější nabídku. Na každou část zakázky může být tedy uzavřena smlouva s jiným uchazečem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Z důvodu dodržení podmínek záruky výrobců tiskáren a kopírovacích zařízení je požadován takový typ materiálu, který tyto podmínky neporušuje. Vzhledem k záručním podmínkám veškerý materiál zadavatel požaduje nerepasovaný a není-li ve specifikaci uvedeno jinak také zároveň originální daného výrobce zařízení (nikoli od jiného výrobce). Je-li umožněn materiál alternativního výrobce, musí tento materiál splňovat minimálně parametry materiálu originálního uvedeného ve specifikaci (vhodnost pro dané zařízení, kapacita - počet stran atp.)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Není možné podávat variantní nabídky a to ani u položek umožňujících výrobek alternativního výrobce (uchazeč uvede tedy vždy jen jednu cenu k položce).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ředpokládaná hodnota zakázky v Kč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U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celkem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329.250,- Kč bez DPH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(395.100,- Kč s DPH), z toho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Li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ind w:left="733"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část I - projekt 0442 COMPACT (CJV MU): 205.000,- Kč bez DPH (246.000,- Kč s DPH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Li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ind w:left="733"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část II - projekt 0133, CSM30 (SPSSN MU): 105.500,- Kč bez DPH (126.600,- Kč s DPH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Li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ind w:left="733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část III - projekt 0192 (RMU): 18.750,- Kč bez DPH (22.500,- kč s DPH)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yp zakáz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Zakázka malého rozsahu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Místa dodání/převzetí nabíd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Poštou na adresu zadavatele a kontaktní osoby (Masarykova univerzita, Boris Janča, Žerotínovo náměstí 9, 601 77 Brno). Nabídku je možné předat osobně na podatelně tamtéž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Na obálce bude uveden nápis „Neotevírat – výběrové řízení na tonery projektů MU“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ožadavek na zpracování nabídkové cen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Nabídková cena bude uvedena v členění: cena v Kč bez DPH a cena v Kč včetně DPH za každou část zakázky a v součtu za všechny části zakázky, jichž se uchazeč účastní; uchazeč cenu uvede do návrhu smlouvy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Nabídkovou cenou se pro účely zadávacího řízení rozumí celková cena za splnění předmětu zakázky (včetně např. dopravy a dalších nákladů). Nabídková cena bude uvedena jako cena pevná, konečná a nejvýše možná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Obchodní, cenové, platební a technické podmínky</w:t>
            </w:r>
            <w:r>
              <w:rPr>
                <w:rFonts w:eastAsia="Arial Narrow" w:cs="Arial Narrow" w:ascii="Arial Narrow" w:hAnsi="Arial Narrow"/>
                <w:b/>
                <w:sz w:val="24"/>
                <w:lang w:val="cs-CZ"/>
              </w:rPr>
              <w:t>, doba a místo plnění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Jsou začleněny do přiloženého návrhu kupní smlouvy, který uchazeč použije ke zpracování své nabídky (viz požadavky na formu nabídky). Podmínky jsou závazné a není možné je změnit.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ožadavek na obsah nabíd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Nabídka musí obsahovat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Div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Základní identifikační údaje uchazeče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(název, sídlo, právní forma, IČ, DIČ, statutární zástupce)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Div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Jméno a kontaktní údaje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(telefon, e-mailová adresa) kontaktní osoby ve věci zakázky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Div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ožadované prokázání kvalifikace dle specifikace ve Výzvě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Div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Návrh realizace dodávky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včetně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nabídkové ceny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formou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doplnění návrhu kupní smlouvy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včetně přílohy smlouvy a jeho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podepsání osobou oprávněnou jednat </w:t>
            </w:r>
            <w:r>
              <w:rPr>
                <w:rFonts w:eastAsia="Arial Narrow" w:cs="Arial Narrow" w:ascii="Arial Narrow" w:hAnsi="Arial Narrow"/>
                <w:sz w:val="24"/>
              </w:rPr>
              <w:t>za uchazeče nebo jménem uchazeče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Hodnotící kritéri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iv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Jako jediné kritérium je stanovena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nabídková cena včetně DPH</w:t>
            </w:r>
            <w:r>
              <w:rPr>
                <w:rFonts w:eastAsia="Arial Narrow" w:cs="Arial Narrow" w:ascii="Arial Narrow" w:hAnsi="Arial Narrow"/>
                <w:sz w:val="24"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Vítěznou nabídkou je nabídka s nejnižší nabídkovou cenou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ožadavky na prokázání splnění základní a profesní kvalifikace dodavatele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Doklad o splnění profesních kvalifikačních předpokladů dle § 54 zákona č. 137/2006 Sb., o veřejných zakázkách (výpis z obchodního rejstříku nebo obdobné evidence, je-li v ní uchazeč zapsán; doklad o oprávnění k podnikání). Uchazeč předloží originál dokladu nebo jeho ověřenou kopii, doklad nesmí být ke dni podání nabídky starší než 90 kalendářních dní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Doklad o splnění základních kvalifikačních předpokladů dle § 53 zákona č. 137/2006 Sb., o veřejných zakázkách. Pro splnění tohoto požadavku postačuje předložení čestného prohlášení v podobě přiložené k Výzvě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ožadavek na formu nabíd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Nabídka musí být zadavateli podána v písemné formě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Nabídka musí být vyhotovena v českém jazyce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Uchazeč zpracuje nabídku ve formě návrhu kupní smlouvy podepsaného osobou oprávněnou jednat jménem či za uchazeče (s čitelně uvedeným celým jménem a funkcí této osoby), přičemž uchazeč použije kupní smlouvu a položkový rozpočet přiložený k Výzvě, do kterých na vyznačených místech doplní požadované údaje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oskytování dodatečných informací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Uchazeč může požadovat dodatečné informace. Žádost musí být písemná a musí být doručena nejpozději 5 dní před uplynutím lhůty pro podání nabídek na adresu kontaktní osoby zadavatele. S ohledem na lhůty bude akceptována forma e-mailu a to i bez zaručeného elektornického podpisu; e-mail se považuje za doručený v případě potvrzení kontaktní osobou (i bez zaručeného elektronického podpisu), nikoli v případě pouze automaticky generované zprávy. Zadavatel odešle  požadované informace elektronicky nejpozději 3 dny po doručení žádosti uchazeče a zároveň je včetně znění žádosti poskytne i všem ostatním uchazečům včetně zveřejnění na své elektronické úřední desce a prostřednictvím MŠMT.</w:t>
              <w:br/>
              <w:t>Zadavatel může poskytnout dodatečné informace i bez předchozí žádosti uchazečů. Tyto informace poskytne zadavatel elektronicky nejpozději 5 dní před uplynutím lhůty pro podání nabídek a zároveň je zveřejní na své elektronické úřední desce a prostřednictvím MŠMT.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alší podmínky pro plnění zakáz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iv"/>
              <w:numPr>
                <w:ilvl w:val="0"/>
                <w:numId w:val="4"/>
              </w:numPr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Nejedná se o zadávací řízení dle zákona 137/2006 Sb., o veřejných zakázkách, ve znění pozdějších předpisů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Div"/>
              <w:numPr>
                <w:ilvl w:val="0"/>
                <w:numId w:val="4"/>
              </w:numPr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S vybraným uchazečem bude uzavřena smlouva. Uchazeč je povinen poskytnout součinnost k uzavření smlouvy tak, aby smlouva mohla být uzavřena bez zbytečného odkladu od oznámení o přidělení zakázky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Li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Uchazeč je vázán celým obsahem nabídky po dobu zadávací lhůty, která začíná běžet okamžikem skončení lhůty pro podání nabídek a končí 60 dnů od skončení lhůty pro podání nabídek. Uchazeč, jehož nabídka bude vybrána jako nejvhodnější, je však svojí nabídku vázán až do podpisu smlouvy. </w:t>
            </w:r>
          </w:p>
          <w:p>
            <w:pPr>
              <w:pStyle w:val="Ol"/>
              <w:numPr>
                <w:ilvl w:val="0"/>
                <w:numId w:val="4"/>
              </w:numPr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Zadavatel si vyhrazuje právo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Div"/>
              <w:numPr>
                <w:ilvl w:val="1"/>
                <w:numId w:val="4"/>
              </w:numPr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změnit, upřesnit a doplnit zadávací podmínky v průběhu lhůty pro podání nabídek;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Div"/>
              <w:numPr>
                <w:ilvl w:val="1"/>
                <w:numId w:val="4"/>
              </w:numPr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ověřit a prověřit údaje uvedené jednotlivými uchazeči v nabídkách, a to i u třetích osob;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Div"/>
              <w:numPr>
                <w:ilvl w:val="1"/>
                <w:numId w:val="4"/>
              </w:numPr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vyžádat si dodatečné doplnění k podkladům uvedeným v zadávacích podmínkách;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Ul"/>
              <w:numPr>
                <w:ilvl w:val="1"/>
                <w:numId w:val="4"/>
              </w:numPr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zadávací řízení zrušit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Ol"/>
              <w:numPr>
                <w:ilvl w:val="0"/>
                <w:numId w:val="5"/>
              </w:numPr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Přílohy Výzvy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Div"/>
              <w:numPr>
                <w:ilvl w:val="1"/>
                <w:numId w:val="5"/>
              </w:numPr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čestné prohlášení dodavatele o splnění základních kvalifikačních předpokladů;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Div"/>
              <w:numPr>
                <w:ilvl w:val="1"/>
                <w:numId w:val="5"/>
              </w:numPr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návrh smlouvy s přílohou specifikace předmětu a položkového rozpočtu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</w:rPr>
        <w:t xml:space="preserve">Kontaktní osoba pro případ doplnění formuláře před jeho uveřejněním na www.msmt.cz. 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éno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Boris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říjmení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Janča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janca@rect.muni.cz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+420 607 983 427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38:00Z</dcterms:created>
  <dc:creator>Janca</dc:creator>
  <dc:description/>
  <cp:keywords/>
  <dc:language>en-US</dc:language>
  <cp:lastModifiedBy>JS</cp:lastModifiedBy>
  <cp:lastPrinted>2010-07-20T13:44:00Z</cp:lastPrinted>
  <dcterms:modified xsi:type="dcterms:W3CDTF">2010-07-25T19:38:00Z</dcterms:modified>
  <cp:revision>10</cp:revision>
  <dc:subject/>
  <dc:title>Výzva k podání nabídek - 3HS - na MŠMT</dc:title>
</cp:coreProperties>
</file>