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.1.07/1.3.12/01.0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3.00/09.009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Historických věd Filozofické fakulty a Výtvarných umění Fakulty restaurování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Inovace studijních programů "Speciální chemicko-biologické obory" na Univerzitě Pardubice</w:t>
            </w:r>
          </w:p>
          <w:p>
            <w:pPr>
              <w:pStyle w:val="Normal"/>
              <w:jc w:val="both"/>
              <w:rPr/>
            </w:pPr>
            <w:r>
              <w:rPr/>
              <w:t>Restaurátoři pro evropskou praxi - Inovace bakalářského studijního programu Fakulty restaurování</w:t>
            </w:r>
          </w:p>
          <w:p>
            <w:pPr>
              <w:pStyle w:val="Normal"/>
              <w:jc w:val="both"/>
              <w:rPr/>
            </w:pPr>
            <w:r>
              <w:rPr/>
              <w:t>Rozvoj pedagogických a manažerských kompetencí zaměstnanců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Podpora odborného vzdělávání a rozvoje vědeckovýzkumného týmu Centra materiálového výzkumu Pardubice</w:t>
            </w:r>
          </w:p>
          <w:p>
            <w:pPr>
              <w:pStyle w:val="Normal"/>
              <w:jc w:val="both"/>
              <w:rPr/>
            </w:pPr>
            <w:r>
              <w:rPr/>
              <w:t>Religionistické a filosofické vzdělávací centrum</w:t>
            </w:r>
          </w:p>
          <w:p>
            <w:pPr>
              <w:pStyle w:val="Normal"/>
              <w:jc w:val="both"/>
              <w:rPr/>
            </w:pPr>
            <w:r>
              <w:rPr/>
              <w:t>Vzdělávání akademických a vědeckých pracovníků v oblasti přípravy a řízení projektů financovaných z evrop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kancelářských potřeb a drobné kancelářské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466036553, e-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27.7.20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/>
              <w:t>6.8.2010 v 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nákup kancelářských potřeb a drobné kancelářské techniky pro výše uvedené projekty v rámci Operačního programu Vzdělávání pro konkurenceschopnost (dále jen „OP VpK“)  dle specifikace uvedené v příloze č. 1 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 000 Kč (655 200 Kč vč. DPH)</w:t>
            </w:r>
          </w:p>
          <w:p>
            <w:pPr>
              <w:pStyle w:val="Normal"/>
              <w:jc w:val="both"/>
              <w:rPr/>
            </w:pPr>
            <w:r>
              <w:rPr/>
              <w:t>Uvedená předpokládaná hodnota je stanovena jako maximální a nepřekročite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zakázky bude zahájeno dnem podpisu smlouvy s předpokladem dodání zboží nejpozději do 6 tý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předmětu plnění je Univerzita Pardubice, Studentská 95, Stavařov 97, Studentská 84, Studentská 573, nám. Čs. legií 565, 532 10 Pardubice a Fakulta restaurování Univerzity Pardubice, Jiráskova 3, 570 01 Litomyšl – podle sídel řešitelských týmů jednotlivých projektů.</w:t>
            </w:r>
          </w:p>
          <w:p>
            <w:pPr>
              <w:pStyle w:val="Normal"/>
              <w:jc w:val="both"/>
              <w:rPr/>
            </w:pPr>
            <w:r>
              <w:rPr/>
              <w:t>V rámci projektu Rozvoj pedagogických a manažerských kompetencí zaměstnanců Univerzity Pardubice se dodávka uskuteční i pro partnera projektu Centrum andragogiky s.r.o., Škroupova 631, 500 02 Hradec Králové.</w:t>
            </w:r>
          </w:p>
          <w:p>
            <w:pPr>
              <w:pStyle w:val="Normal"/>
              <w:jc w:val="both"/>
              <w:rPr/>
            </w:pPr>
            <w:r>
              <w:rPr/>
              <w:t>V rámci projektu Inovace studijního programu Historických věd Filozofické fakulty a Výtvarných umění Fakulty restaurování Univerzity Pardubice se dodávka uskuteční i pro partnera projektu Východočeské muzeum Pardubice, Zámek 2, 530 02 Pardubice.</w:t>
            </w:r>
          </w:p>
          <w:p>
            <w:pPr>
              <w:pStyle w:val="Normal"/>
              <w:jc w:val="both"/>
              <w:rPr/>
            </w:pPr>
            <w:r>
              <w:rPr/>
              <w:t>Místo dodání bude upřesněno na e-mailové objednávce vystavené příjemci a partnery projek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9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I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m hodnotícím kriteriem je </w:t>
            </w:r>
            <w:r>
              <w:rPr>
                <w:b/>
                <w:sz w:val="22"/>
                <w:szCs w:val="22"/>
              </w:rPr>
              <w:t>nejnižší nabíd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je uveden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Čestné prohlášení uchazeče pro splnění základních kvalifikačních předpokladů uchazeče dle § 53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Profesní kvalifikační předpoklady dle § 54 zákona 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Bližší podrobnosti k doložení kvalifikačních předpokladů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 a rovněž kontaktní osobu, která bude vyřizovat objednávky, jejich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předloží ve své nabídce návrh kupní smlouvy, která je přílohou č. 5 zadávací dokumentace, podepsaný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robnější požadavky na zpracování a podání nabídky a n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Smlouva s vybraným dodavatelem musí zavazovat dodavatele k povinnosti umožnit všem subjektům oprávněným k výkonu kontroly projektů, z jejichž prostředků je dodávka hrazena, provést kontrolu dokladů souvisejících s plněním zakázky (zákon č. 320/2001 Sb. v platném znění), a rovněž, že se dodavatel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 (dále jen „zákon“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upozorňuje, že i přestože se v této výzvě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21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2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7-25T19:56:00Z</dcterms:modified>
  <cp:revision>11</cp:revision>
  <dc:subject/>
  <dc:title/>
</cp:coreProperties>
</file>