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6875" cy="790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INISTERSTVO ŠKOLSTVÍ, MLÁDEŽE A TĚLOVÝCHOVY ČESKÉ REPUBLIK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rmelitská 8, 118 12  Praha 1 - Malá Stran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ISKOVÁ ZPRÁV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bor vnějších vztahů a komunikac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Style w:val="Longtext1"/>
          <w:rFonts w:cs="Arial" w:ascii="Calibri" w:hAnsi="Calibri"/>
          <w:b/>
          <w:i/>
          <w:sz w:val="28"/>
          <w:szCs w:val="28"/>
          <w:shd w:fill="FFFFFF" w:val="clear"/>
        </w:rPr>
        <w:t>VI. Mezinárodní konference o vzdělávání dospělých (CONFINTEA VI)</w:t>
      </w:r>
    </w:p>
    <w:p>
      <w:pPr>
        <w:pStyle w:val="Normal"/>
        <w:spacing w:before="0" w:after="120"/>
        <w:jc w:val="both"/>
        <w:rPr>
          <w:rStyle w:val="Longtext1"/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Style w:val="Longtext1"/>
          <w:rFonts w:cs="Arial" w:ascii="Calibri" w:hAnsi="Calibri"/>
          <w:b/>
          <w:sz w:val="22"/>
          <w:szCs w:val="22"/>
          <w:shd w:fill="FFFFFF" w:val="clear"/>
        </w:rPr>
        <w:t xml:space="preserve">Praha, 4. prosince 2009 - Více než 1 500 expertů ze 156 zemí zasedá v těchto dnech </w:t>
      </w:r>
      <w:r>
        <w:rPr>
          <w:rStyle w:val="Longtext1"/>
          <w:rFonts w:cs="Arial" w:ascii="Calibri" w:hAnsi="Calibri"/>
          <w:b/>
          <w:sz w:val="22"/>
          <w:szCs w:val="22"/>
        </w:rPr>
        <w:t xml:space="preserve"> v brazilském Belému, kde probíhá </w:t>
      </w:r>
      <w:r>
        <w:rPr>
          <w:rStyle w:val="Longtext1"/>
          <w:rFonts w:cs="Arial" w:ascii="Calibri" w:hAnsi="Calibri"/>
          <w:b/>
          <w:sz w:val="22"/>
          <w:szCs w:val="22"/>
          <w:shd w:fill="FFFFFF" w:val="clear"/>
        </w:rPr>
        <w:t xml:space="preserve">VI. Mezinárodní konference o vzdělávání dospělých (CONFINTEA VI). Ta poskytuje důležitou platformu pro politický dialog o vzdělávání dospělých a neformálním vzdělávání na světové úrovni. </w:t>
      </w:r>
    </w:p>
    <w:p>
      <w:pPr>
        <w:pStyle w:val="Normal"/>
        <w:spacing w:before="0" w:after="120"/>
        <w:jc w:val="both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>Setkání se vedle zástupců většiny členských států UNESCO</w:t>
      </w:r>
      <w:r>
        <w:rPr>
          <w:rFonts w:cs="Calibri" w:ascii="Calibri" w:hAnsi="Calibri"/>
          <w:sz w:val="22"/>
          <w:szCs w:val="22"/>
        </w:rPr>
        <w:t xml:space="preserve"> a agentur OSN účastní neziskové organizace, zástupci soukromého sektoru a řada dalších sociálních partnerů ze všech částí světa.</w:t>
      </w: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>„</w:t>
      </w: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 xml:space="preserve">Konference má ukázat celosvětovou podporu vzdělávání dospělých. </w:t>
      </w:r>
      <w:r>
        <w:rPr>
          <w:rFonts w:cs="Calibri" w:ascii="Calibri" w:hAnsi="Calibri"/>
          <w:sz w:val="22"/>
          <w:szCs w:val="22"/>
        </w:rPr>
        <w:t xml:space="preserve">UNESCO se konferencí CONFINTEA IV snaží toto téma zahrnout do politik všech států světa,“ říká </w:t>
      </w: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 xml:space="preserve">ředitel odboru dalšího vzdělávání MŠMT Jakub Stárek. Podle jeho názoru se jedná o </w:t>
      </w:r>
      <w:r>
        <w:rPr>
          <w:rFonts w:cs="Calibri" w:ascii="Calibri" w:hAnsi="Calibri"/>
          <w:sz w:val="22"/>
          <w:szCs w:val="22"/>
        </w:rPr>
        <w:t>klíčovou událost, od které se bude odvíjet budoucnost vzdělávání dospělých v příští dekádě.</w:t>
      </w: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 xml:space="preserve"> „Česká republika v poslední době významně posiluje pozici dalšího vzdělávání - vzdělávání v dospělosti. Právě z tohoto důvodu byla Česká republika vyzvána k aktivní účasti na této konferenci. Díky aktivní spolupráci MŠMT s Ministerstvem práce a sociálních věcí na národní úrovni se naše země stává v tomto směru na evropském hřišti významným hráčem,“ vysvětluje náměstek ministryně pro oblast všeobecného, odborného a dalšího vzdělávání Jindřich Kitzberger. Česká republika na prvním kulatém stolu, kde zastupovala celou Evropu a USA, oslovila experty z většiny zemí světa tématy uznávání výsledků dalšího vzdělávání a podpory účasti občanů na vzdělávání dospělých.</w:t>
      </w:r>
    </w:p>
    <w:p>
      <w:pPr>
        <w:pStyle w:val="Normal"/>
        <w:spacing w:before="0" w:after="120"/>
        <w:jc w:val="both"/>
        <w:rPr/>
      </w:pP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 xml:space="preserve">Prostřednictvím vzdělávacích kurzů se v ČR v roce 2007 vzdělávalo přes 37,7 % občanů. Významnou pomocí při zapojování dospělých jsou národní projekty, které v rámci Operačního programu Vzdělávání pro konkurenceschopnost administruje právě MŠMT. </w:t>
      </w:r>
    </w:p>
    <w:p>
      <w:pPr>
        <w:pStyle w:val="Normal"/>
        <w:spacing w:before="0" w:after="120"/>
        <w:jc w:val="both"/>
        <w:rPr>
          <w:rStyle w:val="Longtext1"/>
          <w:rFonts w:ascii="Calibri" w:hAnsi="Calibri" w:cs="Arial"/>
          <w:sz w:val="22"/>
          <w:szCs w:val="22"/>
          <w:shd w:fill="FFFFFF" w:val="clear"/>
        </w:rPr>
      </w:pP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 xml:space="preserve">V příštím roce bude ke startu připraven projekt, který má právě v době ekonomického propadu pomoci konstituování znalostní ekonomiky. Ambiciózní projekt </w:t>
      </w:r>
      <w:r>
        <w:rPr>
          <w:rStyle w:val="Longtext1"/>
          <w:rFonts w:cs="Arial" w:ascii="Calibri" w:hAnsi="Calibri"/>
          <w:i/>
          <w:sz w:val="22"/>
          <w:szCs w:val="22"/>
          <w:shd w:fill="FFFFFF" w:val="clear"/>
        </w:rPr>
        <w:t>Podpory individuálního vzdělávání dospělých</w:t>
      </w:r>
      <w:r>
        <w:rPr>
          <w:rStyle w:val="Longtext1"/>
          <w:rFonts w:cs="Arial" w:ascii="Calibri" w:hAnsi="Calibri"/>
          <w:sz w:val="22"/>
          <w:szCs w:val="22"/>
          <w:shd w:fill="FFFFFF" w:val="clear"/>
        </w:rPr>
        <w:t xml:space="preserve"> by měl podpořit 800 000 osob, jež se zúčastní počítačových a jazykových kurzů a kurzů podnikatelských dovedností. Podpory se dočkají občané s trvalým bydlištěm mimo Prahu ve věku 25-64 let. Kritéria jsou v rámci ESF nejširší možná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Kontakt:</w:t>
      </w:r>
    </w:p>
    <w:p>
      <w:pPr>
        <w:pStyle w:val="Normal"/>
        <w:spacing w:before="0" w:after="120"/>
        <w:rPr/>
      </w:pPr>
      <w:r>
        <w:rPr>
          <w:rStyle w:val="StrongEmphasis"/>
          <w:rFonts w:cs="Calibri" w:ascii="Calibri" w:hAnsi="Calibri"/>
          <w:sz w:val="22"/>
          <w:szCs w:val="22"/>
        </w:rPr>
        <w:t>Ing. Kateřina Böhmová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ředitelka odboru vnějších vztahů a komunikace</w:t>
        <w:br/>
        <w:t>tel.: +420 23</w:t>
      </w:r>
      <w:r>
        <w:rPr>
          <w:rFonts w:cs="Calibri" w:ascii="Calibri" w:hAnsi="Calibri"/>
          <w:b/>
          <w:color w:val="000000"/>
          <w:sz w:val="22"/>
          <w:szCs w:val="22"/>
        </w:rPr>
        <w:t>4 811 566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katerina.bohmova@msm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bohmova@msm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0:00Z</dcterms:created>
  <dc:creator>bruhaj</dc:creator>
  <dc:description/>
  <cp:keywords/>
  <dc:language>en-US</dc:language>
  <cp:lastModifiedBy>svobodovas</cp:lastModifiedBy>
  <dcterms:modified xsi:type="dcterms:W3CDTF">2009-12-04T10:04:00Z</dcterms:modified>
  <cp:revision>6</cp:revision>
  <dc:subject/>
  <dc:title>VI</dc:title>
</cp:coreProperties>
</file>