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3.00/14.00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íť metodických, vzdělávacích a informačních center pro ICT koordinátory a podporu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, výroba, implementace a technická správa informačního a vzdělávacího portá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15. 6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ápadočeská univerzita v Plz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a Ressla 1793, 434 01 M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adislav Fart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99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c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bí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bik@kvd.z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 636 4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7:00Z</dcterms:created>
  <dc:creator>klimovae</dc:creator>
  <dc:description/>
  <cp:keywords/>
  <dc:language>en-US</dc:language>
  <cp:lastModifiedBy>Vrbik</cp:lastModifiedBy>
  <dcterms:modified xsi:type="dcterms:W3CDTF">2010-06-30T08:20:00Z</dcterms:modified>
  <cp:revision>7</cp:revision>
  <dc:subject/>
  <dc:title/>
</cp:coreProperties>
</file>