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3.00/14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Může se učitel stát umělcem výchovy? - Podněty waldorfské pedagogiky pro praxi každého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ké, tiskové a knihařské zpracování pub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8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Asociace waldorfských škol České republiky (AWŠ Č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iskárna Kleinwä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kovského 1511, 738 01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Kleinwä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64344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</w:rPr>
                <w:t>obec@iwaldorf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775 723 3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bec@iwaldor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35:00Z</dcterms:created>
  <dc:creator>klimovae</dc:creator>
  <dc:description/>
  <cp:keywords/>
  <dc:language>en-US</dc:language>
  <cp:lastModifiedBy>Lucie </cp:lastModifiedBy>
  <dcterms:modified xsi:type="dcterms:W3CDTF">2010-07-20T17:58:00Z</dcterms:modified>
  <cp:revision>3</cp:revision>
  <dc:subject/>
  <dc:title/>
</cp:coreProperties>
</file>