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CZ.1.07/2.2.00/07.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ového a softwarového systému pro sběr a vyhodnocení chromatografických d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>+420 466 036 553</w:t>
            </w:r>
          </w:p>
          <w:p>
            <w:pPr>
              <w:pStyle w:val="Normal"/>
              <w:jc w:val="both"/>
              <w:rPr/>
            </w:pPr>
            <w:r>
              <w:rPr/>
              <w:t>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rena Seinerová</w:t>
            </w:r>
          </w:p>
          <w:p>
            <w:pPr>
              <w:pStyle w:val="Normal"/>
              <w:jc w:val="both"/>
              <w:rPr/>
            </w:pPr>
            <w:r>
              <w:rPr/>
              <w:t>e-mail: irena.seinerova@upce.cz</w:t>
            </w:r>
          </w:p>
          <w:p>
            <w:pPr>
              <w:pStyle w:val="Normal"/>
              <w:jc w:val="both"/>
              <w:rPr/>
            </w:pPr>
            <w:r>
              <w:rPr/>
              <w:t>tel.: 466036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28. 07. 2010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09. 08.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je vybavení pro sběr dat skládající se z převodníku a programu pro načítání a zpracování chromatografických dat, která bude kompatibilní se stávajícími chromatografickými systémy používanými na katedře analytické chemie. 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166,6 Kč bez DPH (68 6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č. 137/2006 Sb., o veřejných zakázkách, ve znění pozdějších předpisů (dále jen zákon), postupem mimo režim zákona, a v souladu s pravidly Operačního programu Vzdělávání pro konkurenceschopnost (dostupných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termín dodání předmětu plnění: 30. 09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, Studentská 95, budova rektorátu, kancelář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požadavky na kvalifikaci uchazeče tak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splnění základních kvalifikačních předpokladů, uvedených v § 53 zákona odst. 1 zákon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lnění profesních kvalifikačních předpokladů, uvedených v § 54 písm. a) a b) záko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přílohou zadávací dokumentace)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uchazeč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klady budou předloženy v originále nebo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Výpis z obchodního rejstříku nesmí být ke dni podání nabídky starší než 90 kalendářních dní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Informaci o kvalifikaci předkládá zahraniční osoba v původním jazyce s připojením jejich úředně ověřeného překladu do českého jazy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Nedílnou součástí nabídky bude návrh smlouvy, podepsaný oprávněnou osobou uchazeče v 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nejméně však do roku 2025, a po tuto dobu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4">
              <w:r>
                <w:rPr>
                  <w:rStyle w:val="InternetLink"/>
                </w:rPr>
                <w:t>www.upce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í dodatečných informac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ní osoba zadavatele poskytne dodatečné informace na základě písemné (e-mailové) žádosti dodavatelů e-maile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skytování dodatečných informací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 08. 2010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k veřejné zakáz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kdykoliv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9 Sb., o veřejných zakázkách, ve znění pozdějších předpis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: 22. 07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rektor</w:t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upce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3:00Z</dcterms:created>
  <dc:creator>klimovae</dc:creator>
  <dc:description/>
  <cp:keywords/>
  <dc:language>en-US</dc:language>
  <cp:lastModifiedBy>JS</cp:lastModifiedBy>
  <cp:lastPrinted>2010-07-23T09:06:00Z</cp:lastPrinted>
  <dcterms:modified xsi:type="dcterms:W3CDTF">2010-07-26T14:37:00Z</dcterms:modified>
  <cp:revision>5</cp:revision>
  <dc:subject/>
  <dc:title/>
</cp:coreProperties>
</file>