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1.1.00/08.0036;                CZ.1.07/1.2.00/08.0104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2.00/08.0105;                CZ.1.07/2.2.00/07.0420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– Program environmentální výchovy v Ústeckém kra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kulturní kompetence pro pracovníky škol a školských za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ě to dokážeme – Program pedagogické intervence pro děti ze sociokulturně znevýhodněného prostřed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fektivnění a inovace výuky psychologie na Univerzitě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výpočetní techniky OP VK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zakázky: </w:t>
            </w:r>
            <w:r>
              <w:rPr>
                <w:rFonts w:cs="Arial" w:ascii="Arial" w:hAnsi="Arial"/>
                <w:sz w:val="22"/>
                <w:szCs w:val="22"/>
              </w:rPr>
              <w:t xml:space="preserve">(služba/dodávka/stav.práce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:</w:t>
            </w:r>
            <w:r>
              <w:rPr>
                <w:rFonts w:cs="Arial" w:ascii="Arial" w:hAnsi="Arial"/>
                <w:sz w:val="22"/>
                <w:szCs w:val="22"/>
              </w:rPr>
              <w:t>(e-ma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Iva Ritschelová, CSc, rekto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y zadavatele:</w:t>
            </w:r>
            <w:r>
              <w:rPr>
                <w:rFonts w:cs="Arial" w:ascii="Arial" w:hAnsi="Arial"/>
                <w:sz w:val="22"/>
                <w:szCs w:val="22"/>
              </w:rPr>
              <w:t xml:space="preserve"> (e-ma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Aleš Klicnar, e-mail: ales.klicnar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</w:rPr>
              <w:t>ujep.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c. Ctirad Suchý, e-mail: ctirad.suchy@ujep.cz</w:t>
            </w:r>
          </w:p>
        </w:tc>
      </w:tr>
      <w:tr>
        <w:trPr>
          <w:trHeight w:val="1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: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  zve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jn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ní výzvy:  28.7.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átek lhůty pro podání nabídek: 28.7.20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ec lhůty pro podání nabídek: 12.8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010 do 12:00 ho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ín jednání komise:  12.8.2010 ve 14:00 hodin v sídle zadavatele: ul. </w:t>
            </w:r>
            <w:r>
              <w:rPr>
                <w:rFonts w:cs="Arial" w:ascii="Arial" w:hAnsi="Arial"/>
                <w:sz w:val="22"/>
                <w:szCs w:val="22"/>
              </w:rPr>
              <w:t>Hoření 13 v  Ústí n. L., 2. Posch., č. dv. 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dodávka výpočetní techniky pro potřebu a zabezpečení realizace čtyř výše uvedených projektů, financovaných z prostředků ESF a státního rozpočtu Č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má právo odebrat takové množství výpočetní techniky, kolik bude aktuálně potřeba pro uskutečnění realizace nyní probíhajících projektů v období od 08/2010 do 10/2010, přičemž předpokládaná celková cena zakázky nepřesáhne celkovou maximální finanční částku 510.360,-Kč včetně DP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braná dodávka zboží (počítačové sestavy a notebooky dle přílohy č. 3. Specifikace položek nabídky této Výzvy) slouží jako vzorek pro stanovení nabídkové ceny a následně jako jedno z hodnotících kritérií k cenovému srovnání nabídek uchazeč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ínkou pro uznání položky ve Specifikaci položek nabídky je uvedení katalogového čísla či jiného odkazu na k nabídce přiložený aktuální katalog zboží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jediným uchazečem, jehož nabídka bude vyhodnocena jako nejvýhodnější, bude uzavřena Rámcová kupní smlouva na dobu určitou (08/2010 – 12/2010). Vítězný uchazeč nesmí překročit jednotkové ceny za dodávané zboží dle „Specifikace položek nabídky“, uvedené v jeho vítězné nabídce v zadávacím řízení. Ostatní zboží výpočetní techniky (spadající mimo „Specifikaci položek nabídky“), objednané řešiteli projektů, budou nakupovány za ceny z aktuálního katalogu vítěze veřejné zakázky, který bude nedílnou součástí jeho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tlivé dodávky ze Specifikace položek nabídky, případně ostatní zboží výpočetní techniky, budou realizovány nepravidelně na základě dílčích objednávek jednotlivých řešitelů projektů, na nichž bude uvedeno číslo příslušného projektu, s fakturací příslušné částky za realizaci objednané dodávky po jejím dokončení, dle podmínek splatnosti stanovených ve smlouvě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uzavření Rámcové kupní smlouvy s vítězným uchazečem bude prodávající smluvní straně předán zadavatelem přehled odpovědných osob za vystavení objedn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: 425.300,-Kč bez DPH ( 510.360,-Kč včetně DPH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nesmí překročit výše uvedenou předpokládanou hodnotu zakázky, včetně všech rizik, zisku, finančních vlivů po celou dobu realizace zakázky a veškerých dalších nákladů s plněním veřejné zakázky souvisejíc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v příloze č. 3 Specifikace položek nabídky bude stanovena absolutní částkou v Kč v členě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elková nabídková cena plnění celého předmětu veřejné zakázky bez DP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sazba v % a výše DPH celkové nabídkové ceny plnění celého předmětu veřejné zakázk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celková nabídková cena plnění celého předmětu veřejné zakázky včetně DP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nabídce budou rovněž uvedeny dílčí ceny dle přílohy č.3 této Výzvy „Specifikace položek nabídky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má právo snížit objem zakázky v případě změn v rozpočtu, které by měly dopad na financová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: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 zakázky vyplývá z doby trvání projekt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hůta dodání: 08/2010 – 10/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zahájení plnění veřejné zakázky je podmíněn ukončením zadávacího řízení (potvrzením smlouvy s vítězným uchazečem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íná nabytím účinnosti smlouvy a končí dosažením finanční hodnoty 510.360,-Kč včetně DP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o nejpozději do 31.10.201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by budou vypořádány nejpozději do 31.12.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respektovat požadované lhůty dodání – do čtrnácti dnů od převzetí objednáv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 / 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y zasílejte doporučeně poštou, kurýrní poštou na adresu: Ing. Aleš Klicnar, Oddělení pro rozvoj, Univerzita Jana Evangelisty Purkyně, Hoření 13, 400 96 Ústí nad Labem, nebo osobně předejte na sekretariát rektorky v přízemí budovy univerzity v pracovní dny v době od 09:00 hodin do 15:00 hodin. (telefon: 475 282 1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doručena v písemné podobě v zalepené, firemním razítkem označené a v razítku podepsané obálce s nápisem: NEOTVÍRAT – Výběrové řízení – Dodávka výpočetní techniky OP VK I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 pro podání nabídky je stanoven do 12. 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2010 do 12:00 hod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azeč je svou nabídkou vázán celým svým obsahem po celou dobu devadesáti kalendářních dnů. Tato zadávací lhůta počíná běžet ode dne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á výhodnost nabídky, dle těchto dílčích kritérií:</w:t>
            </w:r>
          </w:p>
          <w:tbl>
            <w:tblPr>
              <w:tblW w:w="529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3789"/>
              <w:gridCol w:w="761"/>
            </w:tblGrid>
            <w:tr>
              <w:trPr>
                <w:trHeight w:val="274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ořadí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Kritérium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Váh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Celková nabídková cena bez DPH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0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Výkonnost, technická úroveň, kvalita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0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Záruka nad zákonnou záruční dobu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ůsob hodnocení v případě přidělení 1 až 100 bodů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cena nejnižší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cena hodnocená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100 bodů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,50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 toto nečíselné kritérium se přidělují body od 1 do 100 jednotlivým nabídkám ve výši vyjadřující míru splnění kritéria ve vztahu k nejvýhodnější nabídce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ejvýkonnější, nejkvalitnější nabídka: 100 bodů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40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statní: počet přidělených bodů od 1do 99 bodů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,40</w:t>
            </w:r>
          </w:p>
          <w:p>
            <w:pPr>
              <w:pStyle w:val="Normal"/>
              <w:ind w:left="-43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 jednotlivých typů počítačových sestav a notebooků dle příl. č. 3. „Specifikace položek nabídky“ budou hodnoceny následující technické parametry, řazené sestupně dle preferencí zadavatele:</w:t>
            </w:r>
          </w:p>
          <w:tbl>
            <w:tblPr>
              <w:tblW w:w="524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845"/>
            </w:tblGrid>
            <w:tr>
              <w:trPr>
                <w:trHeight w:val="27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Procesor dle SYSMark 2007 Overal u sestavy 7A SYSMark 2007 Video Creation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Paměť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HDD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Rozlišení LCD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Grafická karta</w:t>
                  </w:r>
                </w:p>
              </w:tc>
            </w:tr>
          </w:tbl>
          <w:p>
            <w:pPr>
              <w:pStyle w:val="Normal"/>
              <w:ind w:left="-43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 případě, že nebude splněn byť jediný technický parametr minimální konfigurace, bude nabídka uchazeče v dílčím Kritériu v pořadí č. 2. „Výkonnost, technická úroveň, kvalita“ hodnocena nulovým počtem bodů.</w:t>
            </w:r>
          </w:p>
          <w:p>
            <w:pPr>
              <w:pStyle w:val="Normal"/>
              <w:ind w:left="-43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záruka hodnocená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záruka nejdelší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100 bodů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,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dělená bodová hodnota odráží úspěšnost konkrétní nabídky v rámci dílčího kritéria. Hodnocení jednotlivých kritérií se sčítá, vybrána bude nabídka s nejvyšším počtem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tné prohlášení o splnění základních kvalifikačních předpokladů (příloha č. 2. této Výzvy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ýpis z obchodního rejstříku, pokud je v něm zapsán, či výpis z jiné obdobné evidence, pokud je v ní zapsán (Výpis ze seznamu kvalifikovaných dodavatelů ne starší než tři měsíce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klad prokazující příslušné živnostenské oprávnění či licenci (doklad o oprávnění k podnikání, případně oprávnění k jiné činnosti vydané podle zvláštních právních předpisů, která je předmětem činnosti dodavatele) v rozsahu odpovídajícím předmětu veřejné zakázky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ísemné prohlášení uchazeče, že je celým obsahem nabídky vázán po celou dobu běhu zadávací lhůty, tj.90 kalendářních dnů (příloha č. 1. této Výzvy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žno předložit originál nebo ověřenou kopii. Výše uvedené doklady nesmí být ke dni podání nabídky starší více než devadesát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údaje osoby zodpovědné ve věci smluvní a kontaktní údaje osoby zodpovědné za vyřizování jednotlivých objednávek (telefon, mobil, e-mail).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 v českém jazyce. Požadavek na písemnou formu je považován za splněný tehdy, pokud jsou přiložené přílohy Výzvy k podání nabídky (č. 1. Krycí list, č. 2. Čestné prohlášení, č. 3. Specifikace položek nabídky, č. 4. návrh Rámcové kupní smlouvy) ručně vyplněny, opatřeny datem, razítkem a podepsány osobou oprávněnou jednat jménem či za uchazeče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é prohlášení uchazeče, že je vázán celým obsahem nabídky včetně finanční nabídky po celou dobu běhu zadávací lhůty, je součástí přílohy č. 1. „Krycího listu“ této Výzvy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 o splnění základních kvalifikačních předpokladů je přílohou č. 2. „Čestné prohlášení“ této Výzvy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ámcové kupní smlouvy dle závazného vzoru (přloha č. 4. této Výzvy) uchazeč ručně vyplní identifikační data prodávajícího, kupní cenu a potvrdí ji způsobem podepisování uvedeným v Obchodním rejstříku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ředložené doklady </w:t>
            </w:r>
            <w:r>
              <w:rPr>
                <w:rFonts w:cs="Arial" w:ascii="Arial" w:hAnsi="Arial"/>
                <w:sz w:val="22"/>
                <w:szCs w:val="22"/>
              </w:rPr>
              <w:t>budou u fyzických osob potvrzeny uchazečem a u právnických osob statutárním zástupcem uchazeče nebo pověřenou osobou, která doloží plnou moc, případně platný pověřovací dokument v originále nebo úředně ověřené kopii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ý aktuální katalog zboží v tištěné i elektronické podobě (možno předložit funkční odkaz na webové stránky uchazeče)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Žádost uchazeče o dodatečné informace od zadavatele musí být písemná (poštou, elektronicky) s uvedením identifikačních údajů uchazeče a musí být zadavateli doručena nejpozději pět dnů před uplynutím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chazeč bude vyloučen z účasti ve výběrovém řízení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kud s ním bude před a během zadávací lhůty zahájeno insolvenční či vyrovnávací řízení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kud jeho nabídka nerespektuje požadovanou lhůtu dodání do čtrnácti dnů od převzetí objednávky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kud jeho nabídka překročí </w:t>
            </w:r>
            <w:r>
              <w:rPr>
                <w:rFonts w:cs="Arial" w:ascii="Arial" w:hAnsi="Arial"/>
                <w:sz w:val="22"/>
                <w:szCs w:val="22"/>
              </w:rPr>
              <w:t>předpokládanou hodnotu zakázky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kud jeho nabídka bude obsahovat variantní řešení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kud uchazeč neprokáže některý z kvalifikačních předpokladů,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jeho nabídka nebude obsahovat všechny zadavatelem požadované náležitosti, zejména pečlivě ručně vyplněné všechny přílohy k této Výzvě, opatřené datem, razítkem a podpisem osoby oprávněné jednat jménem či za uchazeče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všechny listy jeho nabídky nebudou očíslovány pořadovými čísly vzestupnou, nepřerušovanou číselnou řadou a nebudou pevně spojené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ebude obálka přelepena v místě uzavření a opatřena firemním razítkem a podpis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adavatel si vyhrazuje právo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řípadně předložit nový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vací řízení se říd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edná se o zadávací řízení dle zákona č. 137/2006 Sb. o veřejných zakázkách, ve znění pozdějších předpis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znam příloh výzvy k podání nabídek:</w:t>
        <w:tab/>
        <w:t>Příloha č.1 Krycí list nabídky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2 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3 Specifikace položek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4 návrh Rámcové kup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.klicna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ujep</w:t>
            </w:r>
            <w:r>
              <w:rPr>
                <w:rFonts w:cs="Arial" w:ascii="Arial" w:hAnsi="Arial"/>
                <w:sz w:val="22"/>
                <w:szCs w:val="22"/>
              </w:rPr>
              <w:t>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5 282 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Ústí nad Labem, dne.………………….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TextBody"/>
        <w:rPr/>
      </w:pPr>
      <w:r>
        <w:rPr>
          <w:lang w:val="de-DE"/>
        </w:rPr>
        <w:t>doc. Ing. Iva Ritschelová, CSc., rektorka</w:t>
        <w:tab/>
        <w:t>……………………………………………………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4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8"/>
        <w:szCs w:val="18"/>
      </w:rPr>
      <w:t>Tato výzva je</w:t>
    </w:r>
    <w:r>
      <w:rPr>
        <w:rFonts w:cs="Arial" w:ascii="Arial" w:hAnsi="Arial"/>
        <w:sz w:val="18"/>
        <w:szCs w:val="18"/>
      </w:rPr>
      <w:t xml:space="preserve"> spolufinancována z Evropského sociálního fondu a státního rozpočtu České republiky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2865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>Platné od 27.4.2009</w:t>
      <w:tab/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3655" cy="789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/>
    </w:pPr>
    <w:r>
      <w:rPr>
        <w:rFonts w:eastAsia="Arial" w:cs="Arial" w:ascii="Arial" w:hAnsi="Arial"/>
        <w:caps/>
        <w:spacing w:val="60"/>
        <w:kern w:val="2"/>
        <w:position w:val="-6"/>
        <w:sz w:val="16"/>
        <w:szCs w:val="16"/>
      </w:rPr>
      <w:t xml:space="preserve">                     </w:t>
    </w:r>
    <w:r>
      <w:rPr>
        <w:caps/>
        <w:spacing w:val="60"/>
        <w:kern w:val="2"/>
        <w:position w:val="-6"/>
        <w:sz w:val="16"/>
        <w:szCs w:val="18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JS</cp:lastModifiedBy>
  <cp:lastPrinted>2010-07-23T14:10:00Z</cp:lastPrinted>
  <dcterms:modified xsi:type="dcterms:W3CDTF">2010-07-26T14:40:00Z</dcterms:modified>
  <cp:revision>362</cp:revision>
  <dc:subject/>
  <dc:title/>
</cp:coreProperties>
</file>