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5985"/>
      </w:tblGrid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VZ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/10/2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>
          <w:trHeight w:val="8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Registrační číslo a název projektů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  <w:t>CZ. 1.07/1.3.06/02.0027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Cs w:val="22"/>
              </w:rPr>
              <w:t>Zvýšení kvalifikace a profesionality pedagogických pracovníků v oblasti kariérového poradenství</w:t>
            </w:r>
          </w:p>
          <w:p>
            <w:pPr>
              <w:pStyle w:val="Normal"/>
              <w:rPr>
                <w:rFonts w:cs="Tahoma"/>
                <w:bCs/>
                <w:i/>
                <w:i/>
                <w:szCs w:val="22"/>
              </w:rPr>
            </w:pPr>
            <w:r>
              <w:rPr>
                <w:rFonts w:cs="Tahoma"/>
                <w:bCs/>
                <w:i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Vytvoření on-line aplikace a platformy pro e-learningové kurzy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scio.cz, s.r.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e for Modern Education (CZ), s.r.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řežní 34, 186 00, Praha 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n Kala, zastoupen v plné moci Barborou Peškovou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16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Stoudj</cp:lastModifiedBy>
  <cp:lastPrinted>2010-06-01T14:50:00Z</cp:lastPrinted>
  <dcterms:modified xsi:type="dcterms:W3CDTF">2010-07-27T11:13:00Z</dcterms:modified>
  <cp:revision>25</cp:revision>
  <dc:subject/>
  <dc:title/>
</cp:coreProperties>
</file>