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3.00/14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Může se učitel stát umělcem výchovy? - Podněty waldorfské pedagogiky pro praxi každého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kancelářských potřeb a spotřební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9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Asociace waldorfských škol České republiky (AWŠ Č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INTERPAP Offi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Hrázi 110, 405 02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oz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</w:rPr>
                <w:t>obec@iwaldorf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775 723 3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bec@iwaldor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49:00Z</dcterms:created>
  <dc:creator>klimovae</dc:creator>
  <dc:description/>
  <cp:keywords/>
  <dc:language>en-US</dc:language>
  <cp:lastModifiedBy>Lucie </cp:lastModifiedBy>
  <dcterms:modified xsi:type="dcterms:W3CDTF">2010-07-27T07:50:00Z</dcterms:modified>
  <cp:revision>6</cp:revision>
  <dc:subject/>
  <dc:title/>
</cp:coreProperties>
</file>