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2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.1.2.00/14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vzdělávací aktivity pro osoby s nejtěžšími formami zdravotního postižení prostřednictvím aktivačních center v rámci speciál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běrové řízení na dodávku interaktivních tabu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as-Profes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hal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rahovická 56c, 798 1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Hrůza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99757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ve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amč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veta.adamcikova@humanitas-profe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7983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dc:language>en-US</dc:language>
  <cp:lastModifiedBy>Simona Dvořáčková</cp:lastModifiedBy>
  <dcterms:modified xsi:type="dcterms:W3CDTF">2010-02-24T17:22:00Z</dcterms:modified>
  <cp:revision>20</cp:revision>
  <dc:subject/>
  <dc:title/>
</cp:coreProperties>
</file>