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110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íloha č. 1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VŘ na nákup služeb – ubytování, stravování, přednáškové prostory pro „ Letní školu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Reg. číslo projektu: </w:t>
      </w:r>
      <w:r>
        <w:rPr>
          <w:b/>
          <w:szCs w:val="28"/>
        </w:rPr>
        <w:t>CZ.1.07/2.3.00/09.0046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u w:val="single"/>
        </w:rPr>
        <w:t>Název projektu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Moderní biofyzikální metody: pokročilé praktické vzdělávání </w:t>
      </w:r>
    </w:p>
    <w:p>
      <w:pPr>
        <w:pStyle w:val="Normal"/>
        <w:ind w:left="1416" w:firstLine="384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v experimentální  biolog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</w:r>
      <w:r>
        <w:rPr>
          <w:rFonts w:cs="Arial" w:ascii="Arial" w:hAnsi="Arial"/>
          <w:b/>
          <w:u w:val="single"/>
        </w:rPr>
        <w:t>Specifikace plnění zakáz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élka trvání „ Letní školy“:  5 d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uskutečnění:   1. rok 6.9.2010-10.9.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2. rok  září 2011- bude vždy upřesněn do 1.4. 201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3. rok září 2012 – bude vždy upřesněn do 1.4.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ísto konání:   ubytovací zařízení s přednáškovými prostory v Br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minimální třída ubytování *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čet účastníků:  maximálně 40 oso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Požadavky na služ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Zajištění ubytování pro účastníky a organizátory „Letní školy“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voulůžkové pokoje s vlastním sociálním zařízení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řípadné neobsazené lůžko nebude účtová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nídaně zahrnuta v ceně ubytová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ajištění 5 bezplatných parkovacích míst v blízkosti objek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u w:val="single"/>
        </w:rPr>
        <w:t>Zajištění stravování  účastníky a organizátory  „ Letní školy“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dpolední raut – studená kuchyně, jídla připravená z kvalitních a čerstvých   surovin včetně 2 nealko nápojů á 2dcl na osobu, v prostoru restaurace odděleného od běžného provoz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/>
        <w:drawing>
          <wp:inline distT="0" distB="0" distL="0" distR="0">
            <wp:extent cx="5755005" cy="1105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polední občerstvení – káva, čaj, voda, ovoce, koláčk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běd- polévka, hlavní jídlo (připravená z kvalitních a čerstvých surovin), včetně 1 nealko nápoje 2dcl na osob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ečeře (připravená z kvalitních a čerstvých surovi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dopolední občerstvení káva, čaj, voda sušenky, ovo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běd-polévka, hlavní jídlo (připravená z kvalitních a čerstvých surovin), včetně 1 nealko nápoje 2dcl na osobu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ečere (připravená z kvalitních a čerstvých surovi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opolední občerstvení káva, čaj, voda, chlebíčky, ovo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běd – polévka, hlavní jídlo (připravená z kvalitních a čerstvých surovin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ečeře-(připravená z kvalitních a čerstvých surovi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5. d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ěd – polévka, hlavní jídlo (připravená z kvalitních a čerstvých surovin) včetně 1 nealko nápoje 2dcl na osob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Přednášková místnost</w:t>
      </w:r>
    </w:p>
    <w:p>
      <w:pPr>
        <w:pStyle w:val="Normal"/>
        <w:ind w:left="36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ajištění přednáškové místnosti s dostatečnou kapacitou (40 osob), s přístupem denního světla, dobře větratelné, umožňující pohodlné sezení a variabilní uspořádání uspořádání stolů , včetně plátna s flipchartu. Školící místnost musí být uzamykatelná a musí se nacházet přímo v ubytovacím zaříz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za ubytování připadající na jednu noc nesmí překročit částku 1200 Kč včetně D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a celkem za stravování připadající na jednu osobu / 1 den nesmí překročit částku 300 Kč včetně DP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3. </w:t>
        <w:tab/>
        <w:t>Další požadavky zadavatel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Zadavatel požaduje předložení popisů a fotografií ubytovacích, stravovacích a školících prostor nabízených uchazečem ( fotodokumentace vložená v nabídce musí být dostatečná k vytvoření jasné představy o  ubytovacích, stravovacích a školících prostorách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7:06:00Z</dcterms:created>
  <dc:creator>Ivana Salajková</dc:creator>
  <dc:description/>
  <cp:keywords/>
  <dc:language>en-US</dc:language>
  <cp:lastModifiedBy>Ivasal</cp:lastModifiedBy>
  <dcterms:modified xsi:type="dcterms:W3CDTF">2010-07-27T11:38:00Z</dcterms:modified>
  <cp:revision>13</cp:revision>
  <dc:subject/>
  <dc:title/>
</cp:coreProperties>
</file>