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>Obrazové a písemné přílohy k projektu Metodika výuky anglického jazyka v MŠ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A. OBRAZOVÁ ČÁST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budou fotografie nebo ručně nakresleny technikou kolorované tuše.                                          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Celkový počet  obrázků  A/5                                             359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Počet plakátů B1                                                                   2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 xml:space="preserve">Celkem pro graf. zpracování pro tisk                                361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Technologická část: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azová příloha bude tištěna ofsetem, na 300 g křídový pohlednicový karton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minovány oboustranně lesklým laminem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Celkový počet metodik obsahující níže uvedenou obrazovou  část  je 420 ks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1. Plakát formátu 100 x 70cm - kreslené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lakát B/1 700 x 1000 mm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 xml:space="preserve">pozadí : </w:t>
      </w:r>
      <w:r>
        <w:rPr>
          <w:rFonts w:cs="MyriadPro-Regular" w:ascii="MyriadPro-Regular" w:hAnsi="MyriadPro-Regular"/>
          <w:sz w:val="18"/>
          <w:szCs w:val="18"/>
        </w:rPr>
        <w:t xml:space="preserve"> –  tráva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</w:t>
      </w:r>
      <w:r>
        <w:rPr>
          <w:rFonts w:cs="MyriadPro-Regular" w:ascii="MyriadPro-Regular" w:hAnsi="MyriadPro-Regular"/>
          <w:sz w:val="18"/>
          <w:szCs w:val="18"/>
        </w:rPr>
        <w:t>-  neb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</w:t>
      </w:r>
      <w:r>
        <w:rPr>
          <w:rFonts w:cs="MyriadPro-Regular" w:ascii="MyriadPro-Regular" w:hAnsi="MyriadPro-Regular"/>
          <w:sz w:val="18"/>
          <w:szCs w:val="18"/>
        </w:rPr>
        <w:t>-  klikatá cestička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a plakát bude možné umístit níže uvedené obrázky ve svislé poloze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obrázky</w:t>
      </w:r>
      <w:r>
        <w:rPr>
          <w:rFonts w:cs="MyriadPro-Regular" w:ascii="MyriadPro-Regular" w:hAnsi="MyriadPro-Regular"/>
          <w:sz w:val="18"/>
          <w:szCs w:val="18"/>
        </w:rPr>
        <w:t xml:space="preserve"> : –  mrak, slunce, rybníček, děti, lavička, pískoviště, stromy, plot, ptáci,   houpačka,      květiny, záhon, kachny, pes, kočka, hnízdo, tříkolka, bábovička, kyblíček, leknín, vážka, čáp, ryba, žába, motýl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budou vykrojeny ve tvaru, který znázorňují a velikostně odpovídající poměrům obrázků výše uvedených (tzn. leknín půjde umístit na rybníček) . Bude je možné umístit na pozadí, které tvoří plakát ve svislé poloze. Vše omyvatelné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8"/>
          <w:szCs w:val="18"/>
        </w:rPr>
      </w:pPr>
      <w:r>
        <w:rPr>
          <w:rFonts w:cs="MyriadPro-Regular" w:ascii="MyriadPro-Regular" w:hAnsi="MyriadPro-Regular"/>
          <w:b/>
          <w:sz w:val="18"/>
          <w:szCs w:val="18"/>
        </w:rPr>
        <w:t>2. Šestiúhelníky s obrázky A/5 - fotografie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 xml:space="preserve">formát  šestiúhelníku bude řešen, tak, aby bylo možné jednotlivé obrázky daného tématu přikládat k jeho  vnějším stranám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obrázky na šestiúhelnících :</w:t>
        <w:tab/>
        <w:t xml:space="preserve"> - </w:t>
      </w:r>
      <w:r>
        <w:rPr>
          <w:rFonts w:cs="MyriadPro-Regular" w:ascii="MyriadPro-Regular" w:hAnsi="MyriadPro-Regular"/>
          <w:sz w:val="18"/>
          <w:szCs w:val="18"/>
        </w:rPr>
        <w:t>pole, záhon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           </w:t>
      </w:r>
      <w:r>
        <w:rPr>
          <w:rFonts w:cs="MyriadPro-Regular" w:ascii="MyriadPro-Regular" w:hAnsi="MyriadPro-Regular"/>
          <w:sz w:val="18"/>
          <w:szCs w:val="18"/>
        </w:rPr>
        <w:tab/>
        <w:tab/>
        <w:t xml:space="preserve"> - statek, farma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           </w:t>
      </w:r>
      <w:r>
        <w:rPr>
          <w:rFonts w:cs="MyriadPro-Regular" w:ascii="MyriadPro-Regular" w:hAnsi="MyriadPro-Regular"/>
          <w:sz w:val="18"/>
          <w:szCs w:val="18"/>
        </w:rPr>
        <w:tab/>
        <w:tab/>
        <w:t xml:space="preserve"> - záhon (pod zemí )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          </w:t>
      </w:r>
      <w:r>
        <w:rPr>
          <w:rFonts w:cs="MyriadPro-Regular" w:ascii="MyriadPro-Regular" w:hAnsi="MyriadPro-Regular"/>
          <w:sz w:val="18"/>
          <w:szCs w:val="18"/>
        </w:rPr>
        <w:tab/>
        <w:tab/>
        <w:t xml:space="preserve"> - stromy  (sad) 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 xml:space="preserve">obrázky  :                    </w:t>
      </w:r>
      <w:r>
        <w:rPr>
          <w:rFonts w:cs="MyriadPro-Regular" w:ascii="MyriadPro-Regular" w:hAnsi="MyriadPro-Regular"/>
          <w:sz w:val="18"/>
          <w:szCs w:val="18"/>
        </w:rPr>
        <w:t xml:space="preserve"> – jahody, salát, kukuřice, meloun, rajčata, chleba ( obilí )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            </w:t>
      </w:r>
      <w:r>
        <w:rPr>
          <w:rFonts w:cs="MyriadPro-Regular" w:ascii="MyriadPro-Regular" w:hAnsi="MyriadPro-Regular"/>
          <w:sz w:val="18"/>
          <w:szCs w:val="18"/>
        </w:rPr>
        <w:t>–</w:t>
      </w: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maso, buřty, mléko+sýry, vejce, kuře ( stehno ), šunka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            </w:t>
      </w:r>
      <w:r>
        <w:rPr>
          <w:rFonts w:cs="MyriadPro-Regular" w:ascii="MyriadPro-Regular" w:hAnsi="MyriadPro-Regular"/>
          <w:sz w:val="18"/>
          <w:szCs w:val="18"/>
        </w:rPr>
        <w:t>–</w:t>
      </w: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cibule, česnek, mrkev, ředkvičky, celer, brambory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            </w:t>
      </w:r>
      <w:r>
        <w:rPr>
          <w:rFonts w:cs="MyriadPro-Regular" w:ascii="MyriadPro-Regular" w:hAnsi="MyriadPro-Regular"/>
          <w:sz w:val="18"/>
          <w:szCs w:val="18"/>
        </w:rPr>
        <w:t>–</w:t>
      </w: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pomeranče, jablka, třešně, hrušky, meruňky, švestky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Vše omyvatelné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3. Jednotlivé obrázky - fotografi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8"/>
          <w:szCs w:val="18"/>
        </w:rPr>
      </w:pPr>
      <w:r>
        <w:rPr>
          <w:rFonts w:cs="MyriadPro-Regular" w:ascii="MyriadPro-Regular" w:hAnsi="MyriadPro-Regular"/>
          <w:b/>
          <w:sz w:val="18"/>
          <w:szCs w:val="18"/>
        </w:rPr>
        <w:t>Co k sobě patří?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oty      – tkaničky</w:t>
        <w:tab/>
        <w:tab/>
        <w:tab/>
        <w:t>rukavice  – ruc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židle     – stůl</w:t>
        <w:tab/>
        <w:tab/>
        <w:tab/>
        <w:tab/>
        <w:t>klíč         – zámek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tužka    - ořezávátko</w:t>
        <w:tab/>
        <w:tab/>
        <w:tab/>
        <w:t>vidlička  – nůž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kalhoty – pásek</w:t>
        <w:tab/>
        <w:tab/>
        <w:tab/>
        <w:t xml:space="preserve">              kartáček  – pasta na zuby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ýdlo   – ručník</w:t>
        <w:tab/>
        <w:tab/>
        <w:tab/>
        <w:t xml:space="preserve">              lepidlo    – papír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8"/>
          <w:szCs w:val="18"/>
        </w:rPr>
      </w:pPr>
      <w:r>
        <w:rPr>
          <w:rFonts w:cs="MyriadPro-Regular" w:ascii="MyriadPro-Regular" w:hAnsi="MyriadPro-Regular"/>
          <w:b/>
          <w:sz w:val="18"/>
          <w:szCs w:val="18"/>
        </w:rPr>
        <w:t>Opaky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tužka    – ořezaná x tupá</w:t>
        <w:tab/>
        <w:tab/>
        <w:t xml:space="preserve">              obličej    – usměvavý x smutný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schody  – nahoru x dolů</w:t>
        <w:tab/>
        <w:tab/>
        <w:t xml:space="preserve">              tričko      – čisté x špinavé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lampa   – zhasnutá x rozsvícená</w:t>
        <w:tab/>
        <w:t xml:space="preserve">              den x noc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</w:t>
      </w:r>
      <w:r>
        <w:rPr>
          <w:rFonts w:cs="MyriadPro-Regular" w:ascii="MyriadPro-Regular" w:hAnsi="MyriadPro-Regular"/>
          <w:sz w:val="18"/>
          <w:szCs w:val="18"/>
        </w:rPr>
        <w:t>kočka x pes</w:t>
        <w:tab/>
        <w:t xml:space="preserve">                            dítě x stařec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</w:t>
      </w:r>
      <w:r>
        <w:rPr>
          <w:rFonts w:cs="MyriadPro-Regular" w:ascii="MyriadPro-Regular" w:hAnsi="MyriadPro-Regular"/>
          <w:sz w:val="18"/>
          <w:szCs w:val="18"/>
        </w:rPr>
        <w:t>muž x žena</w:t>
        <w:tab/>
        <w:t xml:space="preserve">                             míč x kostka ( kulatá x hranatá )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jahoda   - zralá x nezralá</w:t>
        <w:tab/>
        <w:tab/>
        <w:t xml:space="preserve">               obutý x bosý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dveře    – otevřené x zavřené</w:t>
        <w:tab/>
        <w:tab/>
        <w:t xml:space="preserve"> rukavice  – levá x pravá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dárek    – rozbalený x zabalený</w:t>
        <w:tab/>
        <w:t xml:space="preserve">               černý x bílý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čaj        – sladký x kyselý</w:t>
        <w:tab/>
        <w:tab/>
        <w:tab/>
        <w:t xml:space="preserve"> plný x prázdný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</w:t>
      </w:r>
      <w:r>
        <w:rPr>
          <w:rFonts w:cs="MyriadPro-Regular" w:ascii="MyriadPro-Regular" w:hAnsi="MyriadPro-Regular"/>
          <w:sz w:val="18"/>
          <w:szCs w:val="18"/>
        </w:rPr>
        <w:t>lehký x těžký( peříčko x závaží )</w:t>
        <w:tab/>
        <w:t>dům – daleko x blízko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še omyvatelné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4.Smysly – obrázky A/5 - fotografi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lidských smyslů budou odlišeny (např. barevným pruhem, pozadím)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8"/>
          <w:szCs w:val="18"/>
        </w:rPr>
      </w:pPr>
      <w:r>
        <w:rPr>
          <w:rFonts w:cs="MyriadPro-Regular" w:ascii="MyriadPro-Regular" w:hAnsi="MyriadPro-Regular"/>
          <w:b/>
          <w:sz w:val="18"/>
          <w:szCs w:val="18"/>
        </w:rPr>
        <w:t xml:space="preserve">Smysl          x     obrázky     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Oko             x    dalekohled, semafor, fotoaparát, televiz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cho            x    zvon, sluchátka, bouchání do bubínku, šeptání do ucha,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Nos              x    vaření, parfém, odpadky, květiny,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Ústa              x    pití, jídlo, žvýkačka, lízátko,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Ruka (hmat) x    plamen svíčky, voda v dlaních, pohlazení zvířátka, stavení z kostek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še omyvatelné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5. Jednotlivé obrázky A/5 - fotografi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Ovoce</w:t>
      </w:r>
      <w:r>
        <w:rPr>
          <w:rFonts w:cs="MyriadPro-Regular" w:ascii="MyriadPro-Regular" w:hAnsi="MyriadPro-Regular"/>
          <w:sz w:val="18"/>
          <w:szCs w:val="18"/>
        </w:rPr>
        <w:t>: rybíz, mango, banán, broskev, borůvky, maliny, grapefruit, ananas, kiwi, papaya, maraquia, avokádo, mandl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 xml:space="preserve">Zelenina: </w:t>
      </w:r>
      <w:r>
        <w:rPr>
          <w:rFonts w:cs="MyriadPro-Regular" w:ascii="MyriadPro-Regular" w:hAnsi="MyriadPro-Regular"/>
          <w:sz w:val="18"/>
          <w:szCs w:val="18"/>
        </w:rPr>
        <w:t>okurka, papriky, brokolice, květák, hrášek, zelí, rajčata,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Jídlo</w:t>
      </w:r>
      <w:r>
        <w:rPr>
          <w:rFonts w:cs="MyriadPro-Regular" w:ascii="MyriadPro-Regular" w:hAnsi="MyriadPro-Regular"/>
          <w:sz w:val="18"/>
          <w:szCs w:val="18"/>
        </w:rPr>
        <w:t xml:space="preserve">: špagety, pizza, zmrzlina, dort, kuře, hranolky, chleba, polévka, džus, voda, kakao, čokoláda, med, mouka, máslo, ocet, hořčice, rýže, popcorn, donut, ovesná kaše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Části těla</w:t>
      </w:r>
      <w:r>
        <w:rPr>
          <w:rFonts w:cs="MyriadPro-Regular" w:ascii="MyriadPro-Regular" w:hAnsi="MyriadPro-Regular"/>
          <w:sz w:val="18"/>
          <w:szCs w:val="18"/>
        </w:rPr>
        <w:t>: tělo (postava ), hlava, obličej, vlasy, trup, krk, oko, ucho, nos, ústa, zuby, ruka, prsty, paže, břicho, noha, chodidlo, rameno, koleno, jazyk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Emoce</w:t>
      </w:r>
      <w:r>
        <w:rPr>
          <w:rFonts w:cs="MyriadPro-Regular" w:ascii="MyriadPro-Regular" w:hAnsi="MyriadPro-Regular"/>
          <w:sz w:val="18"/>
          <w:szCs w:val="18"/>
        </w:rPr>
        <w:t xml:space="preserve"> – šťastný, smutný, vystrašený, plačící, ospalý, naštvaný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Oblečení</w:t>
      </w:r>
      <w:r>
        <w:rPr>
          <w:rFonts w:cs="MyriadPro-Regular" w:ascii="MyriadPro-Regular" w:hAnsi="MyriadPro-Regular"/>
          <w:sz w:val="18"/>
          <w:szCs w:val="18"/>
        </w:rPr>
        <w:t xml:space="preserve"> – čepice, kšiltovka, bunda, kabát, pláštěnka, svetr, mikina, tričko, košile, kalhoty, džíny, šortky, sukně, šaty, ponožky, punčocháče, šála, rukavice, plavky, boty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Počasí</w:t>
      </w:r>
      <w:r>
        <w:rPr>
          <w:rFonts w:cs="MyriadPro-Regular" w:ascii="MyriadPro-Regular" w:hAnsi="MyriadPro-Regular"/>
          <w:sz w:val="18"/>
          <w:szCs w:val="18"/>
        </w:rPr>
        <w:t xml:space="preserve"> – slunce, mraky, déšť, sníh, bouřka, mlha, den, noc, duha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ab/>
        <w:t>jaro, léto, podzim, zima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Dopr. prostředky</w:t>
      </w:r>
      <w:r>
        <w:rPr>
          <w:rFonts w:cs="MyriadPro-Regular" w:ascii="MyriadPro-Regular" w:hAnsi="MyriadPro-Regular"/>
          <w:sz w:val="18"/>
          <w:szCs w:val="18"/>
        </w:rPr>
        <w:t xml:space="preserve"> – sanitka, taxi, dodávka, traktor, požární auto, jeřáb, náklaďák, autobus, osobák, veterán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Zvířata</w:t>
      </w:r>
      <w:r>
        <w:rPr>
          <w:rFonts w:cs="MyriadPro-Regular" w:ascii="MyriadPro-Regular" w:hAnsi="MyriadPro-Regular"/>
          <w:sz w:val="18"/>
          <w:szCs w:val="18"/>
        </w:rPr>
        <w:t xml:space="preserve"> – slon, hroch, žirafa, šimpanz, lev, nosorožec, želva, tygr, lední medvěd, pavouk, vlk, žába, ryba, myš, včela, moucha, chameleón, sova, medvěd, mrož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 xml:space="preserve">Dospělý a mládě </w:t>
      </w:r>
      <w:r>
        <w:rPr>
          <w:rFonts w:cs="MyriadPro-Regular" w:ascii="MyriadPro-Regular" w:hAnsi="MyriadPro-Regular"/>
          <w:sz w:val="18"/>
          <w:szCs w:val="18"/>
        </w:rPr>
        <w:t>( 2 obrázky ) – pes, kočka, kůň, kachna, slepice, kráva, ovce, králík, koza, prase, kohout, husa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 xml:space="preserve">Ostatní – </w:t>
      </w:r>
      <w:r>
        <w:rPr>
          <w:rFonts w:cs="MyriadPro-Regular" w:ascii="MyriadPro-Regular" w:hAnsi="MyriadPro-Regular"/>
          <w:sz w:val="18"/>
          <w:szCs w:val="18"/>
        </w:rPr>
        <w:t>miska, lžíce, postel, vlna, žíně ( koňské ), sláma, studánka, louka, tráva, rosa, kus zlata, jehla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6. Obrázky „Kontinenty“ - fotografi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kontinentů budou  v reálných půdorysech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 xml:space="preserve">Obrázky 150 x 210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sie          – hůlky k jídlu, rikša, indická kobra, panda, tibetský mnich, čajovník-čaj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merika   – teepee, bizon, indiáni, kanoe, luk a šípy, kaktus, kávovník-boby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frika      – velbloud, poušť, pyramidy, oáza, zebra, černoch, kakaovník-kakao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Evropa      – les, houby, Eiffelovka, Tower Bridge, liška, jelen, běloch, Praha ( hrad+Vltava)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Austrálie   – klokani, koala, Sydney, žralok,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ntarktida – tučňáci, led, kry, tuleni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še omyvatelné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7. Obrázky-denní činnosti - kreslené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Ráno</w:t>
      </w:r>
      <w:r>
        <w:rPr>
          <w:rFonts w:cs="MyriadPro-Regular" w:ascii="MyriadPro-Regular" w:hAnsi="MyriadPro-Regular"/>
          <w:sz w:val="18"/>
          <w:szCs w:val="18"/>
        </w:rPr>
        <w:t xml:space="preserve"> – vstávání z postele, vyčištění si zubů, oblékání, snídaně, odchod do školky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b/>
          <w:sz w:val="18"/>
          <w:szCs w:val="18"/>
        </w:rPr>
        <w:t>Dopoledne</w:t>
      </w:r>
      <w:r>
        <w:rPr>
          <w:rFonts w:cs="MyriadPro-Regular" w:ascii="MyriadPro-Regular" w:hAnsi="MyriadPro-Regular"/>
          <w:sz w:val="18"/>
          <w:szCs w:val="18"/>
        </w:rPr>
        <w:t>- práce ve školce ( kreslení ), procházka, oběd, převlékání ( uložení se k odpočinku)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Odpoledne</w:t>
      </w:r>
      <w:r>
        <w:rPr>
          <w:rFonts w:cs="MyriadPro-Regular" w:ascii="MyriadPro-Regular" w:hAnsi="MyriadPro-Regular"/>
          <w:sz w:val="18"/>
          <w:szCs w:val="18"/>
        </w:rPr>
        <w:t xml:space="preserve"> – hraní ve školce, cesta domů, hraní na hřišti,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Večer</w:t>
      </w:r>
      <w:r>
        <w:rPr>
          <w:rFonts w:cs="MyriadPro-Regular" w:ascii="MyriadPro-Regular" w:hAnsi="MyriadPro-Regular"/>
          <w:sz w:val="18"/>
          <w:szCs w:val="18"/>
        </w:rPr>
        <w:t xml:space="preserve"> – vykoupání, večeře, čtení na dobrou noc, postel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ve formátu A5, znázorňují jednotlivé činnosti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še omyvatelné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8. Obrázky-posloupnosti - fotografi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Obrázky 150 x 210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Motýl</w:t>
      </w:r>
      <w:r>
        <w:rPr>
          <w:rFonts w:cs="MyriadPro-Regular" w:ascii="MyriadPro-Regular" w:hAnsi="MyriadPro-Regular"/>
          <w:sz w:val="18"/>
          <w:szCs w:val="18"/>
        </w:rPr>
        <w:t xml:space="preserve"> – vajíčko, housenka, kokon ,motýl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Žába</w:t>
      </w:r>
      <w:r>
        <w:rPr>
          <w:rFonts w:cs="MyriadPro-Regular" w:ascii="MyriadPro-Regular" w:hAnsi="MyriadPro-Regular"/>
          <w:sz w:val="18"/>
          <w:szCs w:val="18"/>
        </w:rPr>
        <w:t xml:space="preserve"> – vajíčko, pulec, pulec s nohama(zadní pak přední), žába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Slunečnice</w:t>
      </w:r>
      <w:r>
        <w:rPr>
          <w:rFonts w:cs="MyriadPro-Regular" w:ascii="MyriadPro-Regular" w:hAnsi="MyriadPro-Regular"/>
          <w:sz w:val="18"/>
          <w:szCs w:val="18"/>
        </w:rPr>
        <w:t xml:space="preserve"> – semínko, klíčení, rostlina, květ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Ptáček</w:t>
      </w:r>
      <w:r>
        <w:rPr>
          <w:rFonts w:cs="MyriadPro-Regular" w:ascii="MyriadPro-Regular" w:hAnsi="MyriadPro-Regular"/>
          <w:sz w:val="18"/>
          <w:szCs w:val="18"/>
        </w:rPr>
        <w:t xml:space="preserve"> – hnízdo, snesení vajíček, sezení na vajíčkách, vylíhnutí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18"/>
          <w:szCs w:val="18"/>
        </w:rPr>
        <w:t>Strom</w:t>
      </w:r>
      <w:r>
        <w:rPr>
          <w:rFonts w:cs="MyriadPro-Regular" w:ascii="MyriadPro-Regular" w:hAnsi="MyriadPro-Regular"/>
          <w:sz w:val="18"/>
          <w:szCs w:val="18"/>
        </w:rPr>
        <w:t>- jaro(rašící listy), léto(listy), podzim(opadávající listy), zima(bez listů)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brázky ve formátu A5, znázorňují vývoj (posloupnost) události, vždy 4 obrázky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9. Plakát 100 x 70 cm - fotografi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lakát B/1 se 100 obrázky. Obrázky na plakát budou vybrány z výše uvedených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Kufřík na zavírání s uchem, nebo jiné řešení pro uskladnění a přenos metodického materiálu.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ufřík bude potažen ofsetovým, laminovaným potahem na zapínání a s odnosným uchem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ve formátu 420 x 300 x 150 mm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B. TEXTOVÁ ČÁST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Brožura A/4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Rozsah: 80 stran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arevnost: 4/4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Papír: 135g křída lesk + lamino 1/1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azba: kroužková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očet: 420 ks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auto"/>
    <w:pitch w:val="default"/>
  </w:font>
  <w:font w:name="MyriadPr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9:00Z</dcterms:created>
  <dc:creator>Acer</dc:creator>
  <dc:description/>
  <cp:keywords/>
  <dc:language>en-US</dc:language>
  <cp:lastModifiedBy>Acer</cp:lastModifiedBy>
  <dcterms:modified xsi:type="dcterms:W3CDTF">2010-07-27T13:27:00Z</dcterms:modified>
  <cp:revision>4</cp:revision>
  <dc:subject/>
  <dc:title>Obrazové přílohy k projektu Metodika výuky anglického jazyka v MŠ</dc:title>
</cp:coreProperties>
</file>