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3.00/14.0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ýuky anglického jazyka v M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ý návrh a tisk metodiky výuky AJ v M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TIA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rán 27, 381 01 Český Krum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Vicend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603 248 16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icenda@educti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48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39948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Vicend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60324816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icenda@educti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zveřejnění výzvy: 27. 7.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Termín pro vyžádání dodatečných informací týkajících se zakázky: nejpozději do 30. 7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Datum a čas doručení nabídek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. 8. 2010 do 13.00 ho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ísemné informování přihlášených o rozhodnutí: do 10. 8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ředpokládaná doba podpisu smlouv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 13.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Předmětem veřejné zakázky je služba: zhotovení všech tisků po dobu trvání projektu </w:t>
            </w:r>
            <w:r>
              <w:rPr>
                <w:b/>
                <w:sz w:val="22"/>
                <w:szCs w:val="22"/>
              </w:rPr>
              <w:t xml:space="preserve">CZ.1.07/1.3.00/14.0087. </w:t>
            </w:r>
            <w:r>
              <w:rPr/>
              <w:t>Dodavatel zabezpečí všechny služby související s tisky, to konkrétně znamená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Grafické návrhy a řešení pro tisky dle zadání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2x korektury podkladů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ytištění a výroba materiál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Bližší specifikace tisků:</w:t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b/>
              </w:rPr>
              <w:t>- 8/2010 grafický návrh a tisk 210 ks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  <w:t>- 2/2012 úprava a dotisk 210 K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ostatní informa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.000,- Kč bez DPH (96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ín dodání zboží: </w:t>
            </w:r>
            <w:r>
              <w:rPr/>
              <w:t>je předběžně stanoven tak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1. Návrhy a tisk – 8/2010                    210 k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2. Korektura a tisk – 2/ 2012               210 ks</w:t>
            </w:r>
          </w:p>
          <w:p>
            <w:pPr>
              <w:pStyle w:val="Normal"/>
              <w:jc w:val="both"/>
              <w:rPr/>
            </w:pPr>
            <w:r>
              <w:rPr/>
              <w:t>Konkrétní datum bude upřesněno v objednáv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TIA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lavská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 Plze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before="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anovení kritérií výběrového řízení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40% </w:t>
            </w:r>
            <w:r>
              <w:rPr/>
              <w:t>nabídková ce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50% </w:t>
            </w:r>
            <w:r>
              <w:rPr/>
              <w:t>grafické zpracování kreslené a fotografické části,    technologie tisku. Posouzení dle 10ti vzorků z obrázkové části přílohy zadávacího řízení. Z toho 4x kreslený obrázek, 6x fotografie. Celkové řešení.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 xml:space="preserve">10% </w:t>
            </w:r>
            <w:r>
              <w:rPr/>
              <w:t>dodatečné  služby spojené s realizací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ind w:left="357" w:hanging="0"/>
              <w:rPr/>
            </w:pPr>
            <w:r>
              <w:rPr/>
              <w:tab/>
              <w:t>zakáz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é hodnocení: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hodnotící komise po posouzení nabídek sestaví jejich pořadí pomocí kombinace dílčích kritérií od nejvhodnější k nejméně vhodné. Nabídky budou pro každé dílčí kritérium ohodnoceny na stupnici 0-100 bodů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nabídka, která je v daném dílčím kritériu nejvýhodnější, obdrží za toto kritérium 100 bodů. Ostatní nabídky získají takové bodové ohodnocení, které vyjadřuje míru splnění daného dílčího kritéria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right="142" w:hanging="357"/>
              <w:jc w:val="both"/>
              <w:rPr/>
            </w:pPr>
            <w:r>
              <w:rPr/>
              <w:t>pro číselně vyjádřitelná kritéria se přitom použije vzorce: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nižší hodnotu (cena)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nejnižší hodnota x váha (%) </w:t>
            </w:r>
            <w:r>
              <w:rPr>
                <w:b/>
              </w:rPr>
              <w:t>/</w:t>
            </w:r>
            <w:r>
              <w:rPr/>
              <w:t xml:space="preserve"> hodnocená nabídka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vyšší hodnotu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hodnocená nabídka x váha (%) </w:t>
            </w:r>
            <w:r>
              <w:rPr>
                <w:b/>
              </w:rPr>
              <w:t>/</w:t>
            </w:r>
            <w:r>
              <w:rPr/>
              <w:t xml:space="preserve"> nejvyšší nabídka</w:t>
            </w:r>
          </w:p>
          <w:p>
            <w:pPr>
              <w:pStyle w:val="Zkladntext2"/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d)</w:t>
              <w:tab/>
              <w:t>pro hodnocení nečíselně vyjádřitelných kritérií se použije stupnice 1-100. Nejvhodnější nabídce je přiřazen nejvyšší počet (100 bodů), výsledná hodnota pro jednotlivé nabídky je počet bodů hodnocené nabídky x váha (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kladní kvalifikační předpoklady:</w:t>
            </w:r>
          </w:p>
          <w:p>
            <w:pPr>
              <w:pStyle w:val="Normal"/>
              <w:autoSpaceDE w:val="false"/>
              <w:spacing w:before="0" w:after="60"/>
              <w:ind w:right="14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b)</w:t>
              <w:tab/>
              <w:t>že nebyl pravomocně odsouzen pro trestný čin, jehož skutková podstata souvisí s předmětem podnikání navrhovatele podle zvláštních právních předpisů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c)</w:t>
              <w:tab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d)</w:t>
              <w:tab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e)</w:t>
              <w:tab/>
              <w:t>že není v likvidaci, případně nehodlá uzavřít své zastoupení v České republic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f)</w:t>
              <w:tab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g)</w:t>
              <w:tab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h)</w:t>
              <w:tab/>
              <w:t>že nemá nedoplatek na pojistném a na penále na sociální zabezpečení a příspěvku na státní politiku zaměstnanosti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i)</w:t>
              <w:tab/>
              <w:t>že nebyl v posledních 3 letech pravomocně disciplinárně potrestán či mu nebylo pravomocně uloženo kárné opatření podle zvláštních právních předpisů;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18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j) </w:t>
              <w:tab/>
              <w:t>že není veden v rejstříku osob se zákazem plnění veřejných zakáze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esní a technické kvalifikační předpoklad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a)</w:t>
              <w:tab/>
              <w:t>originál nebo ověřená kopie výpisu z obchodního rejstříku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b)</w:t>
              <w:tab/>
              <w:t>oprávnění k jiné činnosti vydané podle zvláštních právních předpisů, která je předmětem činnosti dodavatele,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prohlášení o délce působení na trhu, stručný profil společnosti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d)</w:t>
              <w:tab/>
              <w:t>seznam obsahující minimálně 3 reference na dodávku služby obdobného charakteru v posled-ních 3 letech převyšujících částku 750.000,- Kč bez DPH, s udáním názvu zakázky, názvu klienta, termínu realizace, stručného popi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závazný návrh smlou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obsahovat přesnou identifikaci a popis všech služeb spojených s plněním předmětu zakázky a vyplněnou cenovou nabídku ve struktuř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ormální požadavky a další zadávací podmí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formulovány tak, aby byly jednoznačné a srozumitelné, nepřipouští se variantní řešení. Opak může vést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musí být uvedena v Kč pro jednotlivé položky zadání, s členěním cena bez DPH, DPH a celková cena včetně DP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 za zhotovení tisků a služeb souvisejících s tisky je max. 800.000,- Kč bez DPH, DPH 160.000,- Kč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identických kopiích</w:t>
            </w:r>
            <w:r>
              <w:rPr/>
              <w:t xml:space="preserve"> podepsaných statutárním zástupcem uchazeč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Nabídky musejí být doručeny na adresu zadavatele: EDUCTIA s.r.o., Úslavská 75, 326 00 Plzeň, nejpozději v den a hodinu uvedenou v zadávací dokumentaci, na nabídky doručené po tomto termínu nebude brán zřetel a budou automaticky vyřaze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podány v zalepené obálce, na které musí být uvedeny následující údaj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identifikace uchazeče.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Dodatečné informace týkající se zadávacích podmínek budou na požádání sděleny uchazeči faxem, na e-mail nebo písemnou formou, nejpozději však 4 dny (včetně) před ukončením termínu pro doruč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714" w:hanging="357"/>
              <w:jc w:val="both"/>
              <w:rPr/>
            </w:pPr>
            <w:r>
              <w:rPr/>
              <w:t>Uchazeči jsou vázáni svými nabídkami po dobu průběhu výběrového řízení. Ve výjimečném případě si zadavatel vyhrazuje právo požádat uchazeče o rozšíření období platnosti nabídky o maximálně 30 dn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mluvní pokutu v případě prodlení plnění dle smlouvy, příp. při porušení podstatné povinnosti plynoucí ze smlouvy, a to ve výši 0,1% z celkové částky zakázky denně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en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icenda@educti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3 248 1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cenda@eductia.cz" TargetMode="External"/><Relationship Id="rId4" Type="http://schemas.openxmlformats.org/officeDocument/2006/relationships/hyperlink" Target="mailto:vicenda@educti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icenda@educt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5:00Z</dcterms:created>
  <dc:creator>klimovae</dc:creator>
  <dc:description/>
  <cp:keywords/>
  <dc:language>en-US</dc:language>
  <cp:lastModifiedBy>Stoudj</cp:lastModifiedBy>
  <cp:lastPrinted>2010-02-11T14:02:00Z</cp:lastPrinted>
  <dcterms:modified xsi:type="dcterms:W3CDTF">2010-07-27T16:27:00Z</dcterms:modified>
  <cp:revision>4</cp:revision>
  <dc:subject/>
  <dc:title>Výzva k podání nabídek</dc:title>
</cp:coreProperties>
</file>