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705</wp:posOffset>
            </wp:positionH>
            <wp:positionV relativeFrom="margin">
              <wp:posOffset>-337820</wp:posOffset>
            </wp:positionV>
            <wp:extent cx="5038725" cy="8286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a zadávací dokumentace k podání nabídek</w:t>
      </w:r>
    </w:p>
    <w:p>
      <w:pPr>
        <w:pStyle w:val="Normal"/>
        <w:jc w:val="center"/>
        <w:rPr>
          <w:b/>
          <w:b/>
        </w:rPr>
      </w:pPr>
      <w:r>
        <w:rPr/>
        <w:t xml:space="preserve">(pro účely uveřejnění na </w:t>
      </w:r>
      <w:r>
        <w:rPr>
          <w:color w:val="0000FF"/>
        </w:rPr>
        <w:t>www.msmt.cz, na www.tul.c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á se o veřejnou zakázku ve zjednodušeném podlimitním řízení podle §38 zákona č. 137/2006 Sb., o veřejných zakázkách, ve znění pozdějších předpisů (dále také ZVZ).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8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9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2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 oboru čeština jako druhý jazy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tvoření webové aplikace pro projekt OPVK CZ.1.07/2.2.00/07.0259 realizovaný na TUL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72000000-5: Informační technologi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color w:val="000000"/>
              </w:rPr>
              <w:t>Cílem zakázky projektu CZ.1.07/2.2.00/07.0259 je vytvoření webové aplikace pro projekt OPVK CZ.1.07/2.2.00/07.0259 realizovaný na TUL podle specifikace uvedené v Příloze č. 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7. 20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teřina Váňová</w:t>
            </w:r>
          </w:p>
          <w:p>
            <w:pPr>
              <w:pStyle w:val="Normal"/>
              <w:rPr/>
            </w:pPr>
            <w:r>
              <w:rPr/>
              <w:t>zástupkyně vedoucího Katedry českého jazyka a literatury</w:t>
            </w:r>
          </w:p>
          <w:p>
            <w:pPr>
              <w:pStyle w:val="Normal"/>
              <w:rPr/>
            </w:pPr>
            <w:r>
              <w:rPr/>
              <w:t>tel.: 485 354 2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 v kopii zasílejte dotazy na Ing. Zuzanu Kubicovou, email:</w:t>
            </w:r>
            <w:r>
              <w:rPr>
                <w:color w:val="0000FF"/>
                <w:u w:val="single"/>
              </w:rPr>
              <w:t xml:space="preserve"> c2j.kubicova@email.cz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e dne 26. 7. 2010 do 2. 9.2010 16:00 hodin.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jsou svými nabídkami vázáni 3 měsíce od ukončení lhůty pro podání nabídky, tedy do 2. 12. 2010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mětem zakázky je vytvoření webové aplikace pro projekt OPVK CZ.1.07/2.2.00/07.0259 realizovaný na TUL podle specifikace uvedené v Příloze č. 1. Není-li příloha popisující předmět zakázky součástí dokumentace, je možno ji získat v elektronické podobě u Mgr. Kateřiny Váňové (</w:t>
            </w:r>
            <w:hyperlink r:id="rId5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)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127 528,30,- Kč bez DPH</w:t>
            </w:r>
            <w:r>
              <w:rPr/>
              <w:t xml:space="preserve"> (do 153 034,- Kč s 20% 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nesmí překročit výše uvedenou předpokládanou hodnotu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pro celý rozsah předmětu veřejné zakázky při dodržení sjednané doby plnění. Cenu je možné překročit pouze v souvislosti se změnou daňových předpisů týkajících se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cena bude v nabídce stanovena jako nejvýše přípustná částka za plnění veřejné zakázky, včetně všech poplatků a veškerých dalších nákladů s plněním veřejné zakázky souvisejících. </w:t>
            </w:r>
          </w:p>
          <w:p>
            <w:pPr>
              <w:pStyle w:val="Normal"/>
              <w:jc w:val="both"/>
              <w:rPr/>
            </w:pPr>
            <w:r>
              <w:rPr/>
              <w:t>Neúplnost cenové nabídky povede k jejímu vyloučení z dalšíh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je předmětem hodnotících kritérií. Místo plnění je Technická univerzita v Liberci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lze podat doporučenou poštou v obálce označené </w:t>
            </w:r>
            <w:r>
              <w:rPr>
                <w:b/>
              </w:rPr>
              <w:t xml:space="preserve">„Výběrové řízení – </w:t>
            </w:r>
            <w:r>
              <w:rPr>
                <w:b/>
                <w:bCs/>
              </w:rPr>
              <w:t>Vytvoření webové aplikace</w:t>
            </w:r>
            <w:r>
              <w:rPr>
                <w:b/>
              </w:rPr>
              <w:t xml:space="preserve"> pro projekt OPVK CZ.1.07/2.2.00/07.0259 realizovaný na TUL – Neotvírat“</w:t>
            </w:r>
            <w:r>
              <w:rPr/>
              <w:t xml:space="preserve">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Kateřina Váňová</w:t>
            </w:r>
          </w:p>
          <w:p>
            <w:pPr>
              <w:pStyle w:val="Heading1"/>
              <w:rPr/>
            </w:pPr>
            <w:r>
              <w:rPr/>
              <w:t>Sokolská 113/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1 Liberec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hodující je datum doručení, nikoli odeslá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osobně</w:t>
            </w:r>
          </w:p>
          <w:p>
            <w:pPr>
              <w:pStyle w:val="Normal"/>
              <w:jc w:val="both"/>
              <w:rPr/>
            </w:pPr>
            <w:r>
              <w:rPr/>
              <w:t>V poslední den</w:t>
            </w:r>
            <w:r>
              <w:rPr>
                <w:b/>
              </w:rPr>
              <w:t xml:space="preserve"> </w:t>
            </w:r>
            <w:r>
              <w:rPr/>
              <w:t>lhůty pro podání nabídek nebo dříve po předchozí e-mailové dohodě (</w:t>
            </w:r>
            <w:r>
              <w:rPr>
                <w:color w:val="0000FF"/>
                <w:u w:val="single"/>
              </w:rPr>
              <w:t>katerina.vanova@tul.cz</w:t>
            </w:r>
            <w:r>
              <w:rPr/>
              <w:t xml:space="preserve">) je možné nabídky odevzdat na adres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Heading1"/>
              <w:rPr/>
            </w:pPr>
            <w:r>
              <w:rPr/>
              <w:t>Sokolská 113/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1 Liberec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to do 16 hodin na sekretariátu katedry. Obálka musí být označená stejně jako je popsáno v odstavci 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podávání nabídek je od 26. 7. 2010 do 2. 9.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písemně tak, aby byly doručeny nejpozději do 5 dnů před skončením lhůty pro podání nabídek kontaktní osobě Zadavatele, Mgr. Kateřině Váňové, přednostně elektronicky na emailovou adresu </w:t>
            </w:r>
            <w:r>
              <w:rPr>
                <w:color w:val="0000FF"/>
                <w:u w:val="single"/>
              </w:rPr>
              <w:t>katerina.vanova@tul.cz</w:t>
            </w:r>
            <w:r>
              <w:rPr/>
              <w:t xml:space="preserve"> (v kopii pak na email Ing. Zuzany Kubicové: </w:t>
            </w:r>
            <w:hyperlink r:id="rId6">
              <w:r>
                <w:rPr>
                  <w:rStyle w:val="InternetLink"/>
                </w:rPr>
                <w:t>c2j.kubicova@email.cz</w:t>
              </w:r>
            </w:hyperlink>
            <w:r>
              <w:rPr/>
              <w:t xml:space="preserve">). Zástupce Zadavatele poskytne dodatečné informace nejpozději do 3 dnů po doručení dotazů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</w:t>
            </w:r>
            <w:r>
              <w:rPr/>
              <w:t xml:space="preserve"> a jednání výběrové komise proběhne dne </w:t>
            </w:r>
            <w:r>
              <w:rPr>
                <w:b/>
              </w:rPr>
              <w:t>2. 9. 2010 v 17 hodin</w:t>
            </w:r>
            <w:r>
              <w:rPr/>
              <w:t xml:space="preserve"> </w:t>
            </w:r>
            <w:r>
              <w:rPr>
                <w:b/>
              </w:rPr>
              <w:t>v Liberci</w:t>
            </w:r>
            <w:r>
              <w:rPr/>
              <w:t>, budova S, Katedra českého jazyka a literatury, kancelář prof. Šebesty (č. 511)</w:t>
            </w:r>
            <w:r>
              <w:rPr>
                <w:b/>
              </w:rPr>
              <w:t xml:space="preserve">. Hodnocení pak v Praze 7. 9. 2010 v 17 hodin </w:t>
            </w:r>
            <w:r>
              <w:rPr/>
              <w:t>v pracovně prof. K. Šebesty (č. 24), Filozofická fakulta UK, nám. J. Palacha 2, Praha 1 – Staré Město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Zájemce:</w:t>
            </w:r>
          </w:p>
          <w:p>
            <w:pPr>
              <w:pStyle w:val="Odstavecseseznamem"/>
              <w:ind w:left="360" w:hanging="0"/>
              <w:jc w:val="right"/>
              <w:rPr>
                <w:i/>
                <w:i/>
              </w:rPr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ředložena 1x v originále, 1 x v kopii a 1x v elektronické podobě:</w:t>
            </w:r>
          </w:p>
          <w:p>
            <w:pPr>
              <w:pStyle w:val="Odstavecseseznamem"/>
              <w:ind w:left="360" w:hanging="0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Zájemce přesně v požadovaném rozsahu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návrh smlouvy podepsaný osobou oprávněnou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 xml:space="preserve">Nabídka obsahuje </w:t>
            </w:r>
            <w:r>
              <w:rPr>
                <w:b/>
              </w:rPr>
              <w:t>návrh  designu stránek</w:t>
            </w:r>
            <w:r>
              <w:rPr/>
              <w:t xml:space="preserve"> (v podobě písemného popisu doprovázeného obrázky, schématy apod.),  návrh funkcí jednotlivých rozhraní, návrh technických řešení webové aplikace, propojení jednotlivých součástí systému podle Přílohy č. 1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Nabídka obsahuje podrobný </w:t>
            </w:r>
            <w:r>
              <w:rPr>
                <w:b/>
                <w:color w:val="000000"/>
              </w:rPr>
              <w:t>profesní strukturovaný životopis</w:t>
            </w:r>
            <w:r>
              <w:rPr>
                <w:color w:val="000000"/>
              </w:rPr>
              <w:t xml:space="preserve">, kterým zájemce doloží svou dostatečnou profesní způsobilost (v případě fyzické osoby), a (v případě právnického subjektu) podrobný popis dosavadní pracovní činnosti tohoto subjektu, jeho personálního vybavení a doložení profesní způsobilosti jeho pracovníků. Dostatečnost doložení profesní způsobilosti zájemce posoudí hodnotící komise na základě přiložených certifikátů, potvrzení a referencí na hlavní realizovaná díla za posledních 5 let (popis realizovaných zakázek, odkazy na ně). 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– 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plnění kteréhokoliv z výše uvedených kritérií přijatelnosti může vést k vyloučení Zájemce z 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abídky bude Zadavatel posuzovat podle následujících dílčích kritérií, pro která stanovil váhy tak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Celková nabízená cena – 30 %</w:t>
            </w:r>
          </w:p>
          <w:p>
            <w:pPr>
              <w:pStyle w:val="Normal"/>
              <w:rPr/>
            </w:pPr>
            <w:r>
              <w:rPr/>
              <w:t xml:space="preserve">2.   Aplikační podpora - 60 % </w:t>
            </w:r>
          </w:p>
          <w:p>
            <w:pPr>
              <w:pStyle w:val="Normal"/>
              <w:rPr/>
            </w:pPr>
            <w:r>
              <w:rPr/>
              <w:t>- design návrhu stránek – 20 %,</w:t>
            </w:r>
          </w:p>
          <w:p>
            <w:pPr>
              <w:pStyle w:val="Normal"/>
              <w:rPr/>
            </w:pPr>
            <w:r>
              <w:rPr/>
              <w:t>- návrh funkcí jednotlivých rozhraní – 30 %</w:t>
            </w:r>
          </w:p>
          <w:p>
            <w:pPr>
              <w:pStyle w:val="Normal"/>
              <w:rPr/>
            </w:pPr>
            <w:r>
              <w:rPr/>
              <w:t>- kvalita technických řešení webové aplikace – 20 %</w:t>
            </w:r>
          </w:p>
          <w:p>
            <w:pPr>
              <w:pStyle w:val="Normal"/>
              <w:rPr/>
            </w:pPr>
            <w:r>
              <w:rPr/>
              <w:t>- propojení webových stránek s databázovými systémy a dalším softwarovým vybavením podle Přílohy č. 1 – 30 %</w:t>
            </w:r>
          </w:p>
          <w:p>
            <w:pPr>
              <w:pStyle w:val="Normal"/>
              <w:jc w:val="both"/>
              <w:rPr/>
            </w:pPr>
            <w:r>
              <w:rPr/>
              <w:t>3. Rychlost dodávky funkčního celku po zadání (</w:t>
            </w:r>
            <w:r>
              <w:rPr>
                <w:b/>
              </w:rPr>
              <w:t>v počtu pracovních dnů</w:t>
            </w:r>
            <w:r>
              <w:rPr/>
              <w:t>) – 5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Rychlost reakce na podnět zadavatele  (např. při  závadách, poruchách apod.) udávaná </w:t>
            </w:r>
            <w:r>
              <w:rPr>
                <w:b/>
              </w:rPr>
              <w:t>v počtu hodin</w:t>
            </w:r>
            <w:r>
              <w:rPr/>
              <w:t xml:space="preserve"> – 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elková nabízená cena – 3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odnocení kritéria Celková nabízená cena vč. DPH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3825</wp:posOffset>
                      </wp:positionV>
                      <wp:extent cx="3769360" cy="725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200" cy="72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1pt;margin-top:9.75pt;width:296.75pt;height:5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                  </w:t>
            </w:r>
            <w:r>
              <w:rPr>
                <w:sz w:val="20"/>
                <w:szCs w:val="20"/>
              </w:rPr>
              <w:t xml:space="preserve">Nejvýhodnější nabíd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nejnižší celková cena nab. vč. DPH) x                      váha vyjádřená v 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3345</wp:posOffset>
                      </wp:positionV>
                      <wp:extent cx="24003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pt;margin-top:7.35pt;width:18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elková cena hodnocené nabídky s DP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    Aplikační podpora – 60 %</w:t>
            </w:r>
          </w:p>
          <w:p>
            <w:pPr>
              <w:pStyle w:val="Normal"/>
              <w:rPr/>
            </w:pPr>
            <w:r>
              <w:rPr/>
              <w:t>- design návrhu stránek – 20 %,</w:t>
            </w:r>
          </w:p>
          <w:p>
            <w:pPr>
              <w:pStyle w:val="Normal"/>
              <w:rPr/>
            </w:pPr>
            <w:r>
              <w:rPr/>
              <w:t>- návrh funkcí jednotlivých rozhraní – 30 %</w:t>
            </w:r>
          </w:p>
          <w:p>
            <w:pPr>
              <w:pStyle w:val="Normal"/>
              <w:rPr/>
            </w:pPr>
            <w:r>
              <w:rPr/>
              <w:t>- kvalita technických řešení webové aplikace – 20 %</w:t>
            </w:r>
          </w:p>
          <w:p>
            <w:pPr>
              <w:pStyle w:val="Normal"/>
              <w:rPr/>
            </w:pPr>
            <w:r>
              <w:rPr/>
              <w:t>- propojení webových stránek s databázovými systémy a dalším softwarovým vybavením podle Přílohy č. 1 – 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odnotící komise bude hodnotit jednotlivé nabídky s jednotlivými subkritérii, přičemž pro každé subkritérium použije bodovou stupnici 0–10 (0 nejnižší hodnocení, 10 nejvyšší hodnocení).Poté se body komise pro jednotlivá subkritéria sečtou a subkritéria budou vyhodnocena po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dnocení subkritérií Aplikační podpory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3825</wp:posOffset>
                      </wp:positionV>
                      <wp:extent cx="3769360" cy="725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200" cy="72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9.75pt;width:296.75pt;height:5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Dosažený počet bodů hodnocené nabídky    x váha vyjádřená v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0005</wp:posOffset>
                      </wp:positionV>
                      <wp:extent cx="21285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3.15pt;width:16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očet bodů nejvýše hodnocené nabíd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dnocení kritéria Rychlost dodávky funkčního celku po zadá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   Rychlost dodávky funkčního celku po zadání – 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5940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Rychlost dodávky nejvýhodnější nabídky    x    váha vyjádřená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354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128520" cy="1270"/>
                            <wp:effectExtent l="635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29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2pt;margin-top:7.05pt;width:167.6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v 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Rychlost dodávky hodnocené nabídky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dnocení kritéria Rychlost reakce na podnět zadavatel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   Rychlost reakce na závadu a nefunkčnost reklamovanou zadavatelem – 5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40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Rychlost dodávky nejvýhodnější nabídky    x    váha vyjádřená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8354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128520" cy="1270"/>
                            <wp:effectExtent l="635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29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2pt;margin-top:7.05pt;width:167.6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v 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Rychlost dodávky hodnocené nabídk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ýká se zejména rychlosti reakce na závadu a nefunkčnost reklamovanou zadavatelem. Kupující má právo v případě prodlení prodávajícího v délce 48 hodin účtovat smluvní pokutu ve výši 1 % z celkové ceny plnění bez daně. Tím není jakkoliv omezen nárok na náhradu škod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daje pro hodnocení doplní zájemci do text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odnotící komise Zadavatele stanoví pořadí zájemců podle součtu bodových hodnot vypočtených pro jednotlivá kritéria s uplatněním jejich vah. </w:t>
            </w:r>
            <w:r>
              <w:rPr>
                <w:b/>
              </w:rPr>
              <w:t>Nejúspěšnější nabídka je ta, která dosáhla nejvyšší celkové bodové hodnot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kvalifikační kritéria splňuje Zájem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byl pravomocně odsouzen pro trestný čin spáchaný ve prospěch zločinného spolčení, trestný čin na zločinném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e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splnil skutkovou podstatu jednání nekalé soutěže formou podplácení podle zvláštního právního předpisu (§ 49 Obchodního zákoníku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ůči jehož majetku neprobíhá insolventní řízení, v němž bylo vydáno rozhodnutí o úpadku nebo insolventní návrh nebyl zamítnut proto, že majetek nepostačuje k úhradě nákladů insolventního řízení, nebo konkurs zrušen proto, že majetek byl zcela nepostačující nebo zavedena nucená správa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ní v likvidac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má v evidenci daní zachyceny daňové nedoplatky; a to jak v České republice, tak v zemi sídla, místa podnikání či bydliště dodavatel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má nedoplatek na pojistném a na penále za sociální zabezpečení a příspěvku na státní politiku zaměstnanosti, a to jak v české republice, tak v zemi sídla, místa podnikání či bydliště dodavatele,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zákona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fesní kvalifikační předpoklady splňuje Zájemce, kter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ředloží 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ředloží 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oloží zkušenost s redakčními systémy web-aplikací, výhodou je znalost redakčního systému </w:t>
            </w:r>
            <w:r>
              <w:rPr>
                <w:i/>
              </w:rPr>
              <w:t>Jooml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loží znalost formátu HTML, jazyka PHP, zkušenost z práce s SQL databáze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loží zkušenosti z komunikace mezi web-aplikacemi – protokol SOAP, metody autoriza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loží znalost problematiky redakčních systémů pro web-aplikace a obecně i formátu HTML a jazyka PHP; zkušenost z práce s SQL databázemi; zkušenost s redakčními systémy web-aplikací; znalost těchto programovacích jazyků: PHP, SQL, Java, Java Scrip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oloží znalost problematiky zabezpečeného propojování internetových a intranetových aplikací, znalost protokolů a funkčních rámců: SOAP, Enterprise Java Beans, znalost metod autorizace.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splnění kvalifikac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ájemce prokazuje splnění profesních kvalifikačních předpokladů dle § 54 zákona předložením originálu nebo úředně ověřené kopie požadovaných dokladů, které nesmějí být starší než 90 kalendářních dnů.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Zájemce předloží </w:t>
            </w:r>
            <w:r>
              <w:rPr>
                <w:b/>
                <w:color w:val="000000"/>
              </w:rPr>
              <w:t>podrobný profesní životopis v podobě podepsaného originálu</w:t>
            </w:r>
            <w:r>
              <w:rPr>
                <w:color w:val="000000"/>
              </w:rPr>
              <w:t xml:space="preserve">, z něhož bude jasně patrné, jaké znalosti a jaké zkušenosti v oboru má; vzdělání doloží </w:t>
            </w:r>
            <w:r>
              <w:rPr>
                <w:b/>
                <w:color w:val="000000"/>
              </w:rPr>
              <w:t>získanými ověřenými certifikáty nebo referencemi na již hotové funkční produkty srovnatelné funkce a rozsah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nalosti a zkušenosti uvedené v bodech III až VII budou </w:t>
            </w:r>
            <w:r>
              <w:rPr>
                <w:b/>
              </w:rPr>
              <w:t>doloženy certifikáty o absolvování vzdělávacích kurzů nebo referencemi (min. 3 reference)</w:t>
            </w:r>
            <w:r>
              <w:rPr/>
              <w:t xml:space="preserve"> na již hotové funkční produkty srovnatelné funkce a rozsahu za posledních 5 let (popis realizovaných zakázek, odkazy na ně s uvedením kontaktu na objednatele). Certifikáty nebo referencemi budou doloženy jednotlivé body profes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plní-li Zájemce kvalifikaci v plném rozsahu, bude podle § 60 odst. 1 zákona vyloučen ze zjednodušeného podlimitního řízení. Splnění kvalifikace Zájemce posoudí hodnotící komise ustanovená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Zájemce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á dostupnost kontaktního pracovníka určeného pro tuto zakázku projektu pro potřeby konzultací s pověřenými pracovníky Zájemce zakázky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čast pověřených kontaktních pracovníků Zadavatele na dohodnutých setkáních se Zájemcem zakáz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ájemc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bude zakázku zhotovovat vlastním jménem, samostatně a ve spolupráci se Za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e se zavazuje k zapracování veškerých připomínek Zadavatele.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á forma nabídky musí vyhovět následujícím požadavků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bude vyhotovena 1x v originále, 1x v kopii a 1x elektronicky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 Zájemce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nabídky</w:t>
            </w:r>
            <w:r>
              <w:rPr/>
              <w:t xml:space="preserve"> s označením této veřejné zakázky a identifikačními údaji Zájemce (obchodní firma, sídlo, kontaktní adresa, IČ, DIČ, telefon, e-mail, webové stránky, jméno statutárního zástupce).</w:t>
            </w:r>
          </w:p>
          <w:p>
            <w:pPr>
              <w:pStyle w:val="Normal"/>
              <w:ind w:left="395" w:hanging="395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</w:t>
            </w:r>
            <w:r>
              <w:rPr>
                <w:u w:val="single"/>
              </w:rPr>
              <w:t>Cenová nabídka</w:t>
            </w:r>
            <w:r>
              <w:rPr/>
              <w:t xml:space="preserve"> v požadované struktuře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Návrh smlouvy</w:t>
            </w:r>
            <w:r>
              <w:rPr/>
              <w:t xml:space="preserve"> </w:t>
            </w:r>
            <w:r>
              <w:rPr>
                <w:b/>
              </w:rPr>
              <w:t>podepsaný statutárním zástupcem</w:t>
            </w:r>
            <w:r>
              <w:rPr/>
              <w:t xml:space="preserve"> Zájemce – obsahuje návrh smlouvy (zpracovaný ve smyslu Obchodního zákoníku č. 513/1991 Sb. V platném znění a bude datován a podepsán osobou Zájemce  oprávněnou podepisovat, a to předepsaným způsobem, popř. opatřený razítkem). Návrh smlouvy musí v plném rozsahu obsahovat závazné obchodní a platební podmínky s doplněním navrhovaných lhůt záruky, sankcí, apod. 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6.   </w:t>
            </w:r>
            <w:r>
              <w:rPr>
                <w:u w:val="single"/>
              </w:rPr>
              <w:t>Návrh designu stránek</w:t>
            </w:r>
            <w:r>
              <w:rPr/>
              <w:t>, návrh funkcí jednotlivých rozhraní, návrh technických řešení webové aplikace, propojení jednotlivých součástí systému podle Přílohy č. 1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musí být ze strany Zájemce podepsá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jedná-li se o fyzickou osobu, touto osobo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jedná-li se o právnickou osobu,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jejím statutárním orgánem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>= nebo osobou oprávněnou podle obchodního rejstříku nebo obdobného rejstříku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nebo osobou vybavenou k tomu plnou mocí; originál či úředně ověřená kopie zmocnění musí být v takovém případě součástí návrhu smlouvy Zájemc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Zájemce musí v návrhu smlouvy akceptovat právo Zadavatele na odstoupení od smlouvy v případě prodlení Zájemce po dobu delší 15 dnů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ská 1402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 17  Liberec 1 – Staré mě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adavatel si vyhrazuje právo nevybrat žádnou z doručených nabídek, zadávací řízení zrušit bez udání důvodu dle §84 odst. 4 ZVZ  a odmítnout všechny předložené nabídky. Z důvodu povinné archivace se podané nabídky nevrací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si vyhrazuje právo před uzavřením smlouvy jednat s Zájemcem o podmínkách smluvního vztah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26.7.20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of. Dr. Ing. Zdeněk Kůs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rektor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 xml:space="preserve">Příloha č. 1: </w:t>
      </w:r>
      <w:r>
        <w:rPr>
          <w:b w:val="false"/>
          <w:bCs/>
        </w:rPr>
        <w:t>Vytvoření webové aplikace</w:t>
      </w:r>
      <w:r>
        <w:rPr>
          <w:b w:val="false"/>
        </w:rPr>
        <w:t xml:space="preserve"> pro projekt OPVK CZ.1.07/2.2.00/07.0259 realizovaný na TU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katerina.vanova@tul.cz" TargetMode="External"/><Relationship Id="rId5" Type="http://schemas.openxmlformats.org/officeDocument/2006/relationships/hyperlink" Target="mailto:katerina.vanova@tul.cz" TargetMode="External"/><Relationship Id="rId6" Type="http://schemas.openxmlformats.org/officeDocument/2006/relationships/hyperlink" Target="mailto:c2j.kubicova@email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2:00Z</dcterms:created>
  <dc:creator>alena.silhava</dc:creator>
  <dc:description/>
  <cp:keywords/>
  <dc:language>en-US</dc:language>
  <cp:lastModifiedBy>Stoudj</cp:lastModifiedBy>
  <cp:lastPrinted>2010-07-26T12:39:00Z</cp:lastPrinted>
  <dcterms:modified xsi:type="dcterms:W3CDTF">2010-07-29T13:01:00Z</dcterms:modified>
  <cp:revision>6</cp:revision>
  <dc:subject/>
  <dc:title/>
</cp:coreProperties>
</file>