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Zadávací </w:t>
      </w:r>
      <w:r>
        <w:rPr>
          <w:rFonts w:cs="Arial Black" w:ascii="Arial Black" w:hAnsi="Arial Black"/>
          <w:sz w:val="44"/>
          <w:szCs w:val="44"/>
        </w:rPr>
        <w:t>dokumenta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eřejná zakázka malého rozsahu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Nákup IT techniky“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mátková péče (inovace studijních programů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1.07/2.2.00/07.0240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Nové přístupy k využití ICT ve výuce přírodovědných předmětů na středních škol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1.07/1.1.07/02.004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vé přístupy k využití ICT ve výuce přírodovědných předmětů na základních škol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1.07/1.1.07/02.004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ystém využití počítačem podporovaných experimentů k posilování výzkumných kompetencí žáků základních  a středních šk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1.07/2.3.00/09.002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 Black" w:ascii="Arial Black" w:hAnsi="Arial Black"/>
        </w:rPr>
        <w:t>Diagnostika stavu znalostí a dovedností žáků v česko-slovenské příhraniční oblasti se zaměřením na jejich rozvo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410320017¨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ODMÍNKY A POŽADAVKY NA ZPRACOVÁNÍ NABÍDKY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. Identifikační údaje zadavatele</w:t>
        <w:tab/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ind w:left="2832" w:hanging="2832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davatel:</w:t>
        <w:tab/>
      </w:r>
      <w:r>
        <w:rPr>
          <w:rFonts w:cs="Calibri" w:ascii="Calibri" w:hAnsi="Calibri"/>
          <w:sz w:val="22"/>
          <w:szCs w:val="22"/>
        </w:rPr>
        <w:t>Ostravská univerzita v Ostravě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ídlo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vořákova 7, 701 03 Ostrava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61988987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soba oprávněná jednat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 zadavatele:</w:t>
        <w:tab/>
        <w:tab/>
      </w:r>
      <w:r>
        <w:rPr>
          <w:rFonts w:cs="Calibri" w:ascii="Calibri" w:hAnsi="Calibri"/>
          <w:sz w:val="22"/>
          <w:szCs w:val="22"/>
        </w:rPr>
        <w:t>Ing. Jana Poloková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Kontaktní osoba </w:t>
        <w:br/>
        <w:t>zadavatele:</w:t>
        <w:tab/>
        <w:tab/>
        <w:tab/>
      </w:r>
      <w:r>
        <w:rPr>
          <w:rFonts w:cs="Calibri" w:ascii="Calibri" w:hAnsi="Calibri"/>
          <w:sz w:val="22"/>
          <w:szCs w:val="22"/>
        </w:rPr>
        <w:t>Mgr. Marcel Pobořil, tel.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97 091 018,</w:t>
        <w:br/>
        <w:t xml:space="preserve"> </w:t>
        <w:tab/>
        <w:tab/>
        <w:tab/>
        <w:tab/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marcel.poboril@osu.cz</w:t>
        </w:r>
      </w:hyperlink>
    </w:p>
    <w:p>
      <w:pPr>
        <w:pStyle w:val="Normal"/>
        <w:spacing w:lineRule="auto" w:line="36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2. Druh zakáz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Zakázka: </w:t>
        <w:tab/>
        <w:tab/>
        <w:tab/>
      </w:r>
      <w:r>
        <w:rPr>
          <w:rFonts w:cs="Calibri" w:ascii="Calibri" w:hAnsi="Calibri"/>
          <w:sz w:val="22"/>
          <w:szCs w:val="22"/>
        </w:rPr>
        <w:t>Veřejná zakázka na dodávk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Vymezení předmětu zakáz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malého rozsahu je dodávka IT techniky specifikované v Příloze č. 1 – Technická specifikace předmětu plnění, která je nedílnou součástí této zadávací dokumentace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4. Pokyny pro zpracov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áležitosti nabídk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bídka musí být zpracována v českém jazyce, v písemné podobě. Všechny listy nabídky předložené v písemné formě musí být spojeny tak, aby je nebylo možné vyjmout bez poškození spojení. Listy  nabídky budou očíslovány vzestupnou řadou. Na krycím listu (vzor Příloha č. 4 Zadávací dokumentace) budou uvedeny následující údaje: název zakázky, základní identifikační údaje uchazeče, nabídková cena (s rozdělením na cenu bez DPH, DPH a cenu s DPH), datum a podpis osoby oprávněné za uchazeče jednat. Nabídka musí být odevzdána v jednom originálním vyhotovení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5. Lhůta a místo pro pod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hůta pro podání nabídky: </w:t>
        <w:tab/>
      </w:r>
      <w:r>
        <w:rPr>
          <w:rFonts w:cs="Calibri" w:ascii="Calibri" w:hAnsi="Calibri"/>
          <w:b/>
          <w:sz w:val="22"/>
          <w:szCs w:val="22"/>
        </w:rPr>
        <w:t>12. 8. 2010 do 10:00 hod.</w:t>
      </w:r>
    </w:p>
    <w:p>
      <w:pPr>
        <w:pStyle w:val="Normal"/>
        <w:ind w:left="3480" w:hanging="3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ísto pro podání nabídky: </w:t>
        <w:tab/>
      </w:r>
      <w:r>
        <w:rPr>
          <w:rFonts w:cs="Calibri" w:ascii="Calibri" w:hAnsi="Calibri"/>
          <w:sz w:val="22"/>
          <w:szCs w:val="22"/>
        </w:rPr>
        <w:t xml:space="preserve">Dvořákova 7, 701 03 Ostrava, 1. NP, místnost č. 11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Calibri" w:ascii="Calibri" w:hAnsi="Calibri"/>
          <w:b/>
          <w:bCs/>
          <w:sz w:val="22"/>
          <w:szCs w:val="22"/>
        </w:rPr>
        <w:t>10.00 hodin</w:t>
      </w:r>
      <w:r>
        <w:rPr>
          <w:rFonts w:cs="Calibri" w:ascii="Calibri" w:hAnsi="Calibri"/>
          <w:sz w:val="22"/>
          <w:szCs w:val="22"/>
        </w:rPr>
        <w:t>). Při podání nabídky poštou je rozhodující pro podání nabídky datum a čas doručení nabídky, nikoliv datum podání nabídky na poště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6. Zpracování nabídkové ceny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veřejné zakázky činí </w:t>
      </w:r>
      <w:r>
        <w:rPr>
          <w:rFonts w:cs="Calibri" w:ascii="Calibri" w:hAnsi="Calibri"/>
          <w:b/>
          <w:sz w:val="22"/>
          <w:szCs w:val="22"/>
        </w:rPr>
        <w:t>1.212.500,- Kč bez DPH (tj. 1.455.000,- Kč s DPH)</w:t>
      </w:r>
      <w:r>
        <w:rPr>
          <w:rFonts w:cs="Calibri" w:ascii="Calibri" w:hAnsi="Calibri"/>
          <w:sz w:val="22"/>
          <w:szCs w:val="22"/>
        </w:rPr>
        <w:t xml:space="preserve">. Předpokládaná hodnota zakázky je stanovena jako </w:t>
      </w:r>
      <w:r>
        <w:rPr>
          <w:rFonts w:cs="Calibri" w:ascii="Calibri" w:hAnsi="Calibri"/>
          <w:b/>
          <w:sz w:val="22"/>
          <w:szCs w:val="22"/>
        </w:rPr>
        <w:t>limitní, zadavatel nemůže přijmout nabídku s vyšší nabídkovou cenou</w:t>
      </w:r>
      <w:r>
        <w:rPr>
          <w:rFonts w:cs="Calibri" w:ascii="Calibri" w:hAnsi="Calibri"/>
          <w:sz w:val="22"/>
          <w:szCs w:val="22"/>
        </w:rPr>
        <w:t xml:space="preserve">, přičemž není možné rovněž překročit </w:t>
      </w:r>
      <w:r>
        <w:rPr>
          <w:rFonts w:cs="Calibri" w:ascii="Calibri" w:hAnsi="Calibri"/>
          <w:b/>
          <w:sz w:val="22"/>
          <w:szCs w:val="22"/>
        </w:rPr>
        <w:t>maximální jednotkovou cenu</w:t>
      </w:r>
      <w:r>
        <w:rPr>
          <w:rFonts w:cs="Calibri" w:ascii="Calibri" w:hAnsi="Calibri"/>
          <w:sz w:val="22"/>
          <w:szCs w:val="22"/>
        </w:rPr>
        <w:t xml:space="preserve"> uvedenou u zboží specifikovaného v příloze č. 1 – Technická specifikace předmětu plně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musí být definována jako cena konečná a musí obsahovat veškeré náklady nutné k provedení zakázky. Nabídková cena bude zpracována v členění dle tabulky v příloze č. 2 – Rekapitulace nabídkové ceny. Neúplné nebo nepřehledné zpracování nabídkových cen bude důvodem k vyřazení nabídky z hodnocení. Tato nabídková cena bude uvedena v návrhu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7. Požadavky na prokázání kvalifikace dodavatele</w:t>
      </w:r>
    </w:p>
    <w:p>
      <w:pPr>
        <w:pStyle w:val="Odstavecseseznamem"/>
        <w:numPr>
          <w:ilvl w:val="0"/>
          <w:numId w:val="4"/>
        </w:numPr>
        <w:spacing w:before="0" w:after="280"/>
        <w:ind w:left="373" w:hanging="3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prokázání splnění základních kvalifikačních předpokladů a prokázání splnění profesních kvalifikačních předpokladů.</w:t>
      </w:r>
    </w:p>
    <w:p>
      <w:pPr>
        <w:pStyle w:val="Odstavecseseznamem"/>
        <w:spacing w:before="280" w:after="280"/>
        <w:ind w:left="3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280"/>
        <w:ind w:left="373" w:hanging="3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prokáže uchazeč předložením čestného prohlášení jehož vzor je uveden v Příloze č. 3 Zadávací dokumentace (za obsah vzorového listu nenese zadavatel odpovědnost, je věcí zájemce zda přiložený vzor použije či nikoliv)</w:t>
      </w:r>
    </w:p>
    <w:p>
      <w:pPr>
        <w:pStyle w:val="Odstavecseseznamem"/>
        <w:spacing w:before="280" w:after="28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374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prokazuje uchazeč předložením:</w:t>
      </w:r>
    </w:p>
    <w:p>
      <w:pPr>
        <w:pStyle w:val="Odstavecseseznamem"/>
        <w:numPr>
          <w:ilvl w:val="0"/>
          <w:numId w:val="7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u z obchodního rejstříku, pokud je v něm zapsán </w:t>
      </w:r>
    </w:p>
    <w:p>
      <w:pPr>
        <w:pStyle w:val="Odstavecseseznamem"/>
        <w:numPr>
          <w:ilvl w:val="0"/>
          <w:numId w:val="7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Dokladu o oprávnění k podnikání (výpis z živnostenského rejstříku nebo živnostenský list)</w:t>
      </w:r>
    </w:p>
    <w:p>
      <w:pPr>
        <w:pStyle w:val="Odstavecseseznamem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splnění základních a profesních předpokladů uchazeč předloží v originále či úředně ověřené kopii. Výpis z obchodního rejstříku nesmí být ke dni podání nabídky starší než 90 kalendářních dní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8. Hodnotící kritéria a metoda hodnocení nabídek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m hodnotícím kritériem pro zadání zakázky je ekonomická výhodnost nabídky. Dílčí hodnotící kritéria jsou stanovena následovně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ová cena  </w:t>
        <w:tab/>
        <w:tab/>
        <w:tab/>
        <w:tab/>
        <w:tab/>
        <w:tab/>
        <w:t>váha 80 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mínky záručního a pozáručního servisu a reklamací </w:t>
        <w:tab/>
        <w:t>váha 2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dílčího kritéria Nabídková cena bude hodnocena celková cena bez DPH za dodání předmětu zakázky dle čl. 3 Zadávací dokumenta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o hodnocení nabídek bude použita bodovací stupnice v rozsahu 0 až 100. Každé nabídce bude dle dílčího kritéria přidělena bodová hodnota, která bude odrážet úspěšnost předmětné nabídky v rámci dílčího kritér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číselně vyjádřitelná kritéria, pro která má nejvhodnější nabídka minimální hodnotu kritéria, získá hodnocená nabídka bodovou hodnotu, která vznikne násobkem 100 a poměru hodnoty nejvhodnější nabídky k hodnotě hodnocené nabíd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kritéra, jež nelze vyjádřit číselně, bude sestaveno pořadí nabídek od nejvhodnější k nejméně vhodné, nejvhodnější nabídce bude přiřazeno 100 bodů a každé následující nabídce pak takové bodové ohodnocení, které vyjadřuje míru splnění dílčího kritéria ve vztahu k nejvhodnější nabíd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ámci kritérií, která nelze číselně vyjádřit, se hodnotí míra splnění kritéria v těchto základních kategoriích a dalších mezilehlých (rozmezí stupnice 0 – 100 bodů):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Nabídka v daném kritériu nevyhovuje nebo jej neplní</w:t>
        <w:tab/>
        <w:tab/>
        <w:t>0 bodů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Nabídka plní kritérium pouze v omezené míře</w:t>
        <w:tab/>
        <w:tab/>
        <w:tab/>
        <w:t>1 – 30 bodů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Nabídka kritérium splňuje s mírnou výhradou</w:t>
        <w:tab/>
        <w:tab/>
        <w:tab/>
        <w:t>31 – 60 bodů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Nabídka kritériu splňuje</w:t>
        <w:tab/>
        <w:tab/>
        <w:tab/>
        <w:tab/>
        <w:tab/>
        <w:tab/>
        <w:t>61 – 90 bodů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Nabídka kritériu splňuje zvlášť vynikajícím způsobem</w:t>
        <w:tab/>
        <w:tab/>
        <w:t>91 – 100 bodů</w:t>
      </w:r>
    </w:p>
    <w:p>
      <w:pPr>
        <w:pStyle w:val="Contents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odová hodnota nabídky vypočtená podle výše popsaného způsobu bude násobena vahou kritéria  a v každém dílčím kritériu bude takto vypočtena redukovaná bodová hodnota kritéria pro každou nabídku (na dvě desetinná místa).</w:t>
      </w:r>
    </w:p>
    <w:p>
      <w:pPr>
        <w:pStyle w:val="Contents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oučet redukovaných bodových hodnot ze všech dílčích kritérií určí výslednou bodovou hodnotu nabídky.</w:t>
      </w:r>
    </w:p>
    <w:p>
      <w:pPr>
        <w:pStyle w:val="Contents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lkové pořadí nabídek je dáno absolutní hodnotou bodové hodnoty nabídky  tak, že nejvýhodnější je nabídka, která získá nejvyšší celkový  počet bodů.</w:t>
      </w:r>
    </w:p>
    <w:p>
      <w:pPr>
        <w:pStyle w:val="Contents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 případě rovnosti bodových hodnot dvou či více nabídek, rozhoduje o celkovém pořadí nabídek pořadí v kritériu s nejvyšším stupněm významu a v případě shody i v tomto kritériu pak pořadí v kritériu nabídková cena. Pokud i v tomto případě budou bodové hodnoty dvou či více nabídek shodné rozhodne o pořadí nabídek los za účasti těch uchazečů, jejich nabídky získaly shodné bodové hodnot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9. Obchodní a platební podmínky zadavatel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částí nabídky musí být návrh smlouvy opatřený razítkem a podepsaný oprávněnou osobou uchazeče</w:t>
      </w:r>
      <w:r>
        <w:rPr>
          <w:rFonts w:cs="Calibri" w:ascii="Calibri" w:hAnsi="Calibri"/>
          <w:sz w:val="22"/>
          <w:szCs w:val="22"/>
        </w:rPr>
        <w:t xml:space="preserve"> (uchazeč doloží oprávnění výpisem z obchodního rejstříku nebo plnou mocí.)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rh smlouvy bude obsahovat následující ustanovení: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za jakost veškerého dodaného zboží činí minimálně 24 měsíců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bude uskutečněna na základě daňového dokladu vystaveného prodávajícím se splatnosti do 30 dnů ode dne doručení daňového dokladu kupujícímu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jevném poškození zboží (funkčním nebo mechanickém poškození) má kupující možnost jeho vrácení. Prodávající je povinen takto vrácené zboží vyměnit do 5 pracovních dnů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zajistí dodávku techniky na určená místa a zajistí jejich instalaci a ověření jejich funkčnosti na místě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bude prodávající v prodlení s dodávkou zboží zaplatí kupujícímu smluvní pokutu ve výši 0,1% z ceny dodávky (včetně DPH)  za každý den prodlení. 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Nebude-li faktura uhrazena ve lhůtě splatnosti se kupující zavazuje uhradit dodavateli úrok z prodlení ve výši 0,1% z dlužné částky (včetně DPH) za každý den prodlení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a zákon č. 235/2004 Sb., o dani z přidané hodnoty). 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rh smlouvy musí dále obsahovat úpravu podmínek fakturace, kdy zadavatel požaduje vystavení samostatných faktur pro jednotlivé projekty dle specifikace uvedené v příloze č. 1 Zadávací dokumentace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0. Další podmínky zadavatel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áva za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dle zadávacích podmínek uvedených v této zadávací dokumentaci a ve výzvě k podání nabídky. Nabídky, které budou v rozporu se zadávacími podmínkami, budou z další účasti v zadávacím řízení vyřazeny.</w:t>
      </w:r>
    </w:p>
    <w:p>
      <w:pPr>
        <w:pStyle w:val="Normal"/>
        <w:suppressAutoHyphens w:val="true"/>
        <w:ind w:left="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změnit nebo doplnit zadávací podmínky, odmítnout všechny předložené nabídky uchazečů, o jednotlivých bodech smlouvy jednat a upřesnit jejich konečné znění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á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písemně v jednom vyhotovení v uzavřené obálce opatřené označením obchodní firmy a sídlem, příp. jménem, příjmením a místem podnikání uchazeč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nabídky bude 1 CD, které bude obsahovat textové a tabulkové části nabídky zpracované uchazečem ve formátu programů Microsoft Word a Excel. Tato forma podání nabídky je doplňková a slouží k rychlému a přehlednému vyhodnocení. V případě pochybností nebo rozporů se má za rozhodující tištěné znění originálního vyhotovení nabídky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působ předlože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u je možné doručit doporučenou poštou na adresu kontaktní osoby zadavatele nebo podat osobně na adrese uvedené v čl. 5 v pracovní dny od 8:00 do 14:00 (poslední den lhůty do 10:00) a to v uzavřené obálce s označení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Veřejná zakázka – Nákup IT techniky – NEOTEVÍRAT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uvedením kontaktní adresy dodavatele. Nabídky, které budou doručeny po uplynutí lhůty  pro podání nabídek zadavatel neotvírá a vrátí je neprodleně zpět zájemci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sah nabídky:</w:t>
      </w:r>
    </w:p>
    <w:p>
      <w:pPr>
        <w:pStyle w:val="Odstavecseseznamem"/>
        <w:spacing w:before="0" w:after="280"/>
        <w:ind w:left="3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být členěna do samostatných částí, řazených za sebou a označených shodně s následujícími pokyny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obsahovat: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Vyplněný formulář  "</w:t>
      </w:r>
      <w:r>
        <w:rPr>
          <w:rFonts w:cs="Arial" w:ascii="Calibri" w:hAnsi="Calibri"/>
          <w:b/>
          <w:sz w:val="22"/>
          <w:szCs w:val="22"/>
        </w:rPr>
        <w:t>KRYCÍ LIST NABÍDKY</w:t>
      </w:r>
      <w:r>
        <w:rPr>
          <w:rFonts w:cs="Arial" w:ascii="Calibri" w:hAnsi="Calibri"/>
          <w:sz w:val="22"/>
          <w:szCs w:val="22"/>
        </w:rPr>
        <w:t>"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vrh kupní smluovy</w:t>
      </w:r>
      <w:r>
        <w:rPr>
          <w:rFonts w:cs="Arial" w:ascii="Calibri" w:hAnsi="Calibri"/>
          <w:sz w:val="22"/>
          <w:szCs w:val="22"/>
        </w:rPr>
        <w:t xml:space="preserve"> – návrh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uvedenými zadavatelem v zadávací dokumentaci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základ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profes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 podnikání (výpis z živnostenského rejstříku, příp. živnostenský list)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chnický popis nabízeného zboží</w:t>
      </w:r>
    </w:p>
    <w:p>
      <w:pPr>
        <w:pStyle w:val="Odstavecseseznamem"/>
        <w:numPr>
          <w:ilvl w:val="1"/>
          <w:numId w:val="4"/>
        </w:numPr>
        <w:spacing w:before="0" w:after="28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bulka rekapitulace nabídkové ceny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lší podmín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u lze podat pouze na celou zakázku. Variantní podání nabídek není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musí respektovat pravidla pro publicitu OPVK a realizovat zakázku v souladu s těmito pravidl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dávací dokumentaci bude zájemci na žádost předána i v elektronické podobě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Calibri"/>
        </w:rPr>
      </w:pPr>
      <w:r>
        <w:rPr>
          <w:rFonts w:cs="Calibri" w:ascii="Arial Black" w:hAnsi="Arial Black"/>
        </w:rPr>
        <w:t>Zadávací lhů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lhůta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ávací řízení se neřídí zákonem 137/2006 Sb.o veřejných zakázkách, ve znění pozdějších předpis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Jana Poloková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estorka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Příloha č. 1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Technická specifikace předmětu plně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540"/>
        <w:gridCol w:w="3540"/>
      </w:tblGrid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</w:t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amátková péče (inovace studijních programů)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Z.1.07/2.2.00/07.0240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1 Netbook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x. 8.0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lej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" WSVGA(1024x600), matný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sor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1,66 GHz, 512 KB, FSB 667 MHz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erační systé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Windows XP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ťové připoje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/100 Mbps Etherne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LAN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ifi 802.11 b/g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ěť RA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min. 1024 MB, DDR 2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ý disk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 160 G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 kamer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0,3 Mega Pixel Video kamer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di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i-Definition audio CODEC, vestavěné reproduktory, mikrofon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B 2.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n. 3x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G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x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čtečka karet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D/MMC(SDHC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dio vstup/výstup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x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měr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x 262 x 178 x 36.5 m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motnos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x 1,4 kg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drž bateri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8 hodin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říslušenství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šn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540"/>
        <w:gridCol w:w="3540"/>
      </w:tblGrid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</w:t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SYNERGIE – Spolupráce VŠ se ZŠ a SŠ  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CZ.1.07/2.2.00/07.0355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1 Externí USB HDD 2,5" 320GB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x. 2.0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acit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320 G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likos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5"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táčky disku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 5400 rp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ch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 8 M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hra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SB 2.0 (480Mb/s; možno připojit USB 1.1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 plánovanou automatickou zálohu dat a zálohu v rálném čase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pojení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z butnosti instalace ovladač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motnos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x 160 g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3 ro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atibilit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 (Windows 2000 Pro/XP/Vista), Mac (Mac OS X 10.4.8 a novější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2 Notebook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x. 11.0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lej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" nebo 12,1" min. 1366x76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sor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1,33 GHz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erační systé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indows XP nebo Windows 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ťové připoje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/100 Mbps Etherne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LAN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ifi 802.11 b/g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ěť RA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2G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ý disk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 250 G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 kamer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0,3 Mpx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3x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GA (D-SUB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x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motnos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x 1,5 kg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drž bateri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5 hodin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2 ro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3 LCD monitor 22"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x. 4.5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lej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2" min 1680 x 1050 (formát 16:10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300 cd/m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ezv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x. 5 m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tras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8.000: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rovací úhel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 / 1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zové vstup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-SUB, DVI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ačení displej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2 ro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507"/>
        <w:gridCol w:w="3507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</w:t>
            </w:r>
          </w:p>
        </w:tc>
        <w:tc>
          <w:tcPr>
            <w:tcW w:w="70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ové přístupy k využití ICT ve výuce přírodovědných předmětů na středních školách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CZ.1.07/1.1.07/02.0049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1 Notebook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max. 13.000 Kč vč.DPH / kus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nožství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 kusů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isplej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15,4"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imálně dvoujádrový procesor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erační systém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S Windows 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měť RAM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2GB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vný disk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 250 GB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Čtečka karet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D/SDHC/xD/MMC/MS/MS PR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eb kamer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D/DVD mechanika interní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SB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min. 3x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xpressCard™ slot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rašn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yš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2 Projektor + příslušenství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x. 20.000 Kč vč.DPH / kus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ks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ětelný tok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2500 ANSI Lum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votnost lampy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3000 hod. ve standardním režimu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lišení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XGA 1240 x 76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ipojení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-SUB, HDMI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slušenství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ílé přenosné plátno min. 155 x 155 cm se stabilním stojanem (stativ)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3507"/>
        <w:gridCol w:w="3507"/>
      </w:tblGrid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</w:t>
            </w:r>
          </w:p>
        </w:tc>
        <w:tc>
          <w:tcPr>
            <w:tcW w:w="70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ové přístupy k využití ICT ve výuce přírodovědných předmětů na základních školách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CZ.1.07/1.1.07/02.0047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1 Notebook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max. 13.000 Kč vč.DPH / kus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nožství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 kusů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isplej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15,4"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imálně dvoujádrový procesor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erační systém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S Windows 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měť RAM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2GB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vný disk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 250 GB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Čtečka karet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D/SDHC/xD/MMC/MS/MS PR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eb kamer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D/DVD mechanika interní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SB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min. 3x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xpressCard™ slot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rašn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yš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2 Projektor + příslušenství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x. 20.000 Kč vč.DPH / kus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ks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ětelný tok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2500 ANSI Lum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votnost lampy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3000 hod. ve standardním režimu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lišení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XGA 1240 x 76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ipojení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-SUB, HDMI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slušenství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ílé přenosné plátno min. 155 x 155 cm se stabilním stojanem (stativ)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3 Notebook + příslušenství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max. 23.000 Kč vč.DPH / kus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nožství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isplej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13.3", max. 15,6"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min. 2.0 GHz dvoujádrový procesor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erační systém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S Windows 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W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Microsoft Office 2007 Standard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měť RAM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2GB  DDR 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vný disk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 320 GB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Čtečka karet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D/SDHC/xD/MMC/MS/MS PR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eb kamer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D/DVD mechanika interní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lávesnic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yš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erní monitor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2" min. 1680 x 1050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kontrat min. 50 000:1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dezva max. 5 ms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3507"/>
        <w:gridCol w:w="3507"/>
      </w:tblGrid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</w:t>
            </w:r>
          </w:p>
        </w:tc>
        <w:tc>
          <w:tcPr>
            <w:tcW w:w="70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Systém využití počítačem podporovaných experimentů k posilování výzkumných kompetencí žáků základních a středních škol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CZ.1.07/2.3.00/09.002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1 Notebook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max. 14.000 Kč vč.DPH / kus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nožství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6 kusů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isplej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15,4"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imálně dvoujádrový procesor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erační systém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S Windows 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měť RAM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2GB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vný disk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 250 GB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Čtečka karet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D/SDHC/xD/MMC/MS/MS PR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eb kamer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D/DVD mechanika interní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SB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min. 3x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xpressCard™ slot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rašn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yš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3507"/>
        <w:gridCol w:w="3507"/>
      </w:tblGrid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</w:t>
            </w:r>
          </w:p>
        </w:tc>
        <w:tc>
          <w:tcPr>
            <w:tcW w:w="70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„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Diagnostika stavu znalostí a dovedností žáků v československé příhraniční oblasti se zaměřením na jejich rozvoj“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č. 22410320017 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1 Notebook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max. 19 000 Kč vč.DPH / kus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nožství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 kusy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isplej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"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imálně dvoujádrový procesor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erační systém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S Windows 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měť RAM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4GB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vný disk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 250 GB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afická kart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 256 MB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terní optická mechanika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D/DVD zapisovací 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SB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min. 3x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yš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rFonts w:cs="Arial" w:ascii="Calibri" w:hAnsi="Calibri"/>
          <w:b/>
          <w:bCs/>
          <w:sz w:val="16"/>
          <w:szCs w:val="16"/>
        </w:rPr>
        <w:t xml:space="preserve">Příloha č. 2 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Rekapitulace nabídkové ceny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7"/>
        <w:gridCol w:w="1151"/>
        <w:gridCol w:w="1196"/>
        <w:gridCol w:w="1366"/>
        <w:gridCol w:w="1411"/>
      </w:tblGrid>
      <w:tr>
        <w:trPr>
          <w:trHeight w:val="8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ož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kus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. cena bez DP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. cena vč. DP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bez DP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vč. DPH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mátková péče (inovace studijních programů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etbooky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včetně braše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YNERGIE - 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 xml:space="preserve">Spolupráce VŠ se ZŠ a SŠ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xterní USB HDD 2,5" 320G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tebook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CD Monitor 2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vé přístupy k využití ICT ve výuce přírodovědných předmětů na středních školá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tebook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or + příslušenstv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vé přístupy k využití ICT ve výuce přírodovědných předmětů na základních školá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tebook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or + příslušenstv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book + příslušenstv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ystém využití počítačem podporovaných experimentů k posilování výzkumných kompetencí žáků základních  a středních ško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boo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gnostika stavu znalostí a dovedností žáků v česko-slovenské příhraniční oblasti se zaměřením na jejich rozvo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tebook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kem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br w:type="page"/>
      </w:r>
      <w:r>
        <w:rPr>
          <w:rFonts w:cs="Arial" w:ascii="Calibri" w:hAnsi="Calibri"/>
          <w:b/>
          <w:bCs/>
          <w:sz w:val="16"/>
          <w:szCs w:val="16"/>
        </w:rPr>
        <w:t>Příloha č. 3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splnění základních kvalifikačních předpokladů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Nákup IT techniky</w:t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Já (my) níže podepsaný(í)  čestně prohlašuji(eme), že dodavatel </w:t>
      </w:r>
      <w:r>
        <w:rPr>
          <w:rFonts w:cs="Arial" w:ascii="Calibri" w:hAnsi="Calibri"/>
          <w:highlight w:val="lightGray"/>
        </w:rPr>
        <w:t>…………..…  (obchodní firma)</w:t>
      </w:r>
      <w:r>
        <w:rPr>
          <w:rFonts w:cs="Arial" w:ascii="Calibri" w:hAnsi="Calibri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</w:rPr>
        <w:t xml:space="preserve">nikdo ze statutárních zástupců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kdo ze statutárních zástupců dodavatele ani jiná osoba dodavatele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davatel nemá v evidenci daní zachyceny daňové nedoplatky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dodavatel není veden v rejstříku osob se zákazem plnění veřejných zakázek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……………………., dne 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ab/>
        <w:t xml:space="preserve">Razítko a podpis oprávněné </w:t>
      </w:r>
    </w:p>
    <w:p>
      <w:pPr>
        <w:pStyle w:val="Normal"/>
        <w:ind w:left="432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>osoby dodavatele</w:t>
      </w:r>
    </w:p>
    <w:p>
      <w:pPr>
        <w:pStyle w:val="Normal"/>
        <w:ind w:left="43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3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3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Pro písmena f) až h):  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TextBody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1"/>
        <w:ind w:left="357" w:hanging="0"/>
        <w:rPr>
          <w:rFonts w:ascii="Calibri" w:hAnsi="Calibri" w:eastAsia="Arial Unicode MS;Arial" w:cs="Calibri"/>
          <w:b w:val="false"/>
          <w:b w:val="false"/>
          <w:color w:val="000000"/>
          <w:sz w:val="18"/>
          <w:szCs w:val="18"/>
        </w:rPr>
      </w:pPr>
      <w:r>
        <w:rPr>
          <w:rFonts w:eastAsia="Arial Unicode MS;Arial" w:cs="Calibri" w:ascii="Calibri" w:hAnsi="Calibri"/>
          <w:b w:val="false"/>
          <w:color w:val="000000"/>
          <w:sz w:val="18"/>
          <w:szCs w:val="18"/>
        </w:rPr>
        <w:t>Příloha č. 4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sz w:val="40"/>
        </w:rPr>
      </w:pPr>
      <w:r>
        <w:rPr>
          <w:rFonts w:cs="Arial" w:ascii="Calibri" w:hAnsi="Calibri"/>
          <w:b/>
          <w:bCs/>
          <w:sz w:val="40"/>
        </w:rPr>
        <w:t>FORMULÁŘ – KRYCÍ LIST</w:t>
      </w:r>
    </w:p>
    <w:p>
      <w:pPr>
        <w:pStyle w:val="Normal"/>
        <w:keepNext w:val="true"/>
        <w:jc w:val="center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pro veřejnou zakázku na dodávky</w:t>
      </w:r>
    </w:p>
    <w:p>
      <w:pPr>
        <w:pStyle w:val="Normal"/>
        <w:keepNext w:val="true"/>
        <w:jc w:val="center"/>
        <w:rPr>
          <w:rFonts w:ascii="Arial Black" w:hAnsi="Arial Black" w:cs="Arial Black"/>
          <w:bCs/>
          <w:sz w:val="36"/>
          <w:szCs w:val="36"/>
        </w:rPr>
      </w:pPr>
      <w:r>
        <w:rPr>
          <w:rFonts w:cs="Arial Black" w:ascii="Arial Black" w:hAnsi="Arial Black"/>
          <w:bCs/>
          <w:sz w:val="36"/>
          <w:szCs w:val="36"/>
        </w:rPr>
      </w:r>
    </w:p>
    <w:p>
      <w:pPr>
        <w:pStyle w:val="Normal"/>
        <w:keepNext w:val="true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ákup IT techniky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  <w:t>UCHAZEČ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emboss/>
              </w:rPr>
            </w:pPr>
            <w:r>
              <w:rPr>
                <w:rFonts w:cs="Arial" w:ascii="Calibri" w:hAnsi="Calibri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Arial"/>
                <w:b/>
                <w:b/>
                <w:emboss/>
                <w:color w:val="808080"/>
              </w:rPr>
            </w:pPr>
            <w:r>
              <w:rPr>
                <w:rFonts w:cs="Arial" w:ascii="Calibri" w:hAnsi="Calibri"/>
                <w:b/>
                <w:emboss/>
                <w:color w:val="80808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  <w:t>Sídlo</w:t>
            </w:r>
          </w:p>
          <w:p>
            <w:pPr>
              <w:pStyle w:val="Normal"/>
              <w:keepNext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celá adresa včetně PSČ)</w:t>
            </w:r>
          </w:p>
          <w:p>
            <w:pPr>
              <w:pStyle w:val="Normal"/>
              <w:keepNext w:val="true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emboss/>
                <w:color w:val="808080"/>
              </w:rPr>
            </w:pPr>
            <w:r>
              <w:rPr>
                <w:rFonts w:cs="Arial" w:ascii="Calibri" w:hAnsi="Calibri"/>
                <w:b/>
                <w:emboss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  <w:t>Právní form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emboss/>
                <w:color w:val="808080"/>
              </w:rPr>
            </w:pPr>
            <w:r>
              <w:rPr>
                <w:rFonts w:cs="Arial" w:ascii="Calibri" w:hAnsi="Calibri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  <w:t>Identifikační číslo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emboss/>
                <w:color w:val="808080"/>
              </w:rPr>
            </w:pPr>
            <w:r>
              <w:rPr>
                <w:rFonts w:cs="Arial" w:ascii="Calibri" w:hAnsi="Calibri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emboss/>
                <w:color w:val="808080"/>
              </w:rPr>
            </w:pPr>
            <w:r>
              <w:rPr>
                <w:rFonts w:cs="Arial" w:ascii="Calibri" w:hAnsi="Calibri"/>
                <w:b/>
                <w:emboss/>
                <w:color w:val="80808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emboss/>
              </w:rPr>
              <w:tab/>
            </w:r>
            <w:r>
              <w:rPr>
                <w:rFonts w:cs="Arial" w:ascii="Calibri" w:hAnsi="Calibri"/>
                <w:b/>
                <w:bCs/>
                <w:color w:val="80808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emboss/>
                <w:color w:val="808080"/>
              </w:rPr>
            </w:pPr>
            <w:r>
              <w:rPr>
                <w:rFonts w:cs="Arial" w:ascii="Calibri" w:hAnsi="Calibri"/>
                <w:b/>
                <w:bCs/>
                <w:emboss/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emboss/>
              </w:rPr>
            </w:pPr>
            <w:r>
              <w:rPr>
                <w:rFonts w:cs="Arial" w:ascii="Calibri" w:hAnsi="Calibri"/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emboss/>
              </w:rPr>
            </w:pPr>
            <w:r>
              <w:rPr>
                <w:rFonts w:cs="Arial" w:ascii="Calibri" w:hAnsi="Calibri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emboss/>
              </w:rPr>
            </w:pPr>
            <w:r>
              <w:rPr>
                <w:rFonts w:cs="Arial" w:ascii="Calibri" w:hAnsi="Calibri"/>
                <w:b/>
                <w:bCs/>
                <w:color w:val="808080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emboss/>
              </w:rPr>
            </w:pPr>
            <w:r>
              <w:rPr>
                <w:rFonts w:cs="Arial" w:ascii="Calibri" w:hAnsi="Calibri"/>
                <w:emboss/>
              </w:rPr>
            </w:r>
          </w:p>
        </w:tc>
      </w:tr>
    </w:tbl>
    <w:p>
      <w:pPr>
        <w:pStyle w:val="Normal"/>
        <w:keepNext w:val="true"/>
        <w:rPr>
          <w:rFonts w:ascii="Calibri" w:hAnsi="Calibri" w:cs="Arial"/>
          <w:emboss/>
        </w:rPr>
      </w:pPr>
      <w:r>
        <w:rPr>
          <w:rFonts w:cs="Arial" w:ascii="Calibri" w:hAnsi="Calibri"/>
          <w:emboss/>
        </w:rPr>
      </w:r>
    </w:p>
    <w:p>
      <w:pPr>
        <w:pStyle w:val="Normal"/>
        <w:keepNext w:val="true"/>
        <w:jc w:val="center"/>
        <w:rPr>
          <w:rFonts w:ascii="Calibri" w:hAnsi="Calibri" w:cs="Arial"/>
          <w:emboss/>
          <w:u w:val="single"/>
        </w:rPr>
      </w:pPr>
      <w:r>
        <w:rPr>
          <w:rFonts w:cs="Arial" w:ascii="Calibri" w:hAnsi="Calibri"/>
          <w:embos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keepNext w:val="true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  <w:t>Nabídková cena celkem bez DPH</w:t>
            </w:r>
          </w:p>
          <w:p>
            <w:pPr>
              <w:pStyle w:val="Normal"/>
              <w:keepNext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808080"/>
              </w:rPr>
              <w:t>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</w:tbl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  <w:t>V……………………., dne ……………………..</w:t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……………………………….........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>Razítko a podpis uchazeče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134" w:hanging="397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‚l‚r –ľ’©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‚l‚r –ľ’©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MS Mincho;‚l‚r –ľ’©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poboril@os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14:00Z</dcterms:created>
  <dc:creator>trlicikovam</dc:creator>
  <dc:description/>
  <cp:keywords/>
  <dc:language>en-US</dc:language>
  <cp:lastModifiedBy>Poboril</cp:lastModifiedBy>
  <cp:lastPrinted>2010-07-28T14:24:00Z</cp:lastPrinted>
  <dcterms:modified xsi:type="dcterms:W3CDTF">2010-07-28T12:28:00Z</dcterms:modified>
  <cp:revision>10</cp:revision>
  <dc:subject/>
  <dc:title>Název zakázky</dc:title>
</cp:coreProperties>
</file>