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 řízení se neřídí zákonem 137/2006 Sb.o veřejných zakázká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7/02.00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7/02.00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1032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átková péče (inovace studijních programů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využití počítačem podporovaných experimentů k posilování výzkumných kompetencí žáků základních  a středních šk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ka stavu znalostí a dovedností žáků v česko-slovenské příhraniční oblasti se zaměřením na jejich rozvo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I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Jana Poloková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8. 2010 – 12. 8. 201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dodávka IT techniky specifikované v Příloze č. 1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podrobnosti a podmínky jsou uvedeny v samostatné zadávací dokumentaci. Zadávací dokumentaci je možné si vyžádat u kontaktní osoby zadavatele na výše uvedený e-mail. V žádosti zájemce uve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vnické osoby/ jméno a příjmení fyzické o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písemnou komun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oskytnutí dokumentace (písemně doporučenou poštou nebo v elektronické podobě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2.500,-Kč bez DPH (1.455.00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 xml:space="preserve">maximální jednotkovou cenu </w:t>
            </w:r>
            <w:r>
              <w:rPr>
                <w:sz w:val="22"/>
                <w:szCs w:val="22"/>
              </w:rPr>
              <w:t xml:space="preserve">uvedenou u zboží specifikovaného v příloze č. 1 Zadávací dokumentace. </w:t>
            </w:r>
            <w:r>
              <w:rPr>
                <w:b/>
                <w:sz w:val="22"/>
                <w:szCs w:val="22"/>
              </w:rPr>
              <w:t>Zadavatel nemůže přijmout nabídku s vyšší nabídkovou ceno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č. 2 Zadávací dokumentace. Neúplné nebo nepřehledné zpracování nabídkových cen bude důvodem k vyřazení nabídky z hodnocení. Tato nabídková cena bude uvedena v 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– září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                   váha 8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y záručního a pozáručního servisu a reklamací </w:t>
              <w:br/>
              <w:t xml:space="preserve">                                              váha 20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viz. čl. 8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a prokázání splnění profesních kvalifikačních předpoklad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y prokáže uchazeč předložením čestného prohlášení, jehož vzor je uveden v Příloze č. 3 Zadávací dokumentace (za obsah vzorového listu nenese zadavatel odpovědnost, je věcí zájemce zda přiložený vzor použije či nikoliv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4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7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originále či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 viz.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marcel.poboril@os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4:00Z</dcterms:created>
  <dc:creator>klimovae</dc:creator>
  <dc:description/>
  <cp:keywords/>
  <dc:language>en-US</dc:language>
  <cp:lastModifiedBy>Stoudj</cp:lastModifiedBy>
  <cp:lastPrinted>2010-07-28T14:21:00Z</cp:lastPrinted>
  <dcterms:modified xsi:type="dcterms:W3CDTF">2010-07-29T13:06:00Z</dcterms:modified>
  <cp:revision>9</cp:revision>
  <dc:subject/>
  <dc:title>Výzva k podání nabídek</dc:title>
</cp:coreProperties>
</file>