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ins w:id="0" w:author="Unknown" w:date="2010-05-12T17:10:00Z">
              <w:r>
                <w:rPr/>
                <w:t>C/10/</w:t>
              </w:r>
            </w:ins>
            <w:r>
              <w:rPr/>
              <w:t>2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4.00/12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Point – rozvoj transferu technologií na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ambuilding (outdoor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Karel Štefl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ny 961, 763 61  Napajed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Karel Štef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18104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výzvy k podání nabídek bude na </w:t>
      </w:r>
      <w:hyperlink r:id="rId3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/ www ZS uveřejněn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 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9:00Z</dcterms:created>
  <dc:creator>klimovae</dc:creator>
  <dc:description/>
  <cp:keywords/>
  <dc:language>en-US</dc:language>
  <cp:lastModifiedBy>Stoudj</cp:lastModifiedBy>
  <cp:lastPrinted>2010-05-06T14:43:00Z</cp:lastPrinted>
  <dcterms:modified xsi:type="dcterms:W3CDTF">2010-07-29T13:32:00Z</dcterms:modified>
  <cp:revision>3</cp:revision>
  <dc:subject/>
  <dc:title>Výsledek výzvy k podávání nabídek</dc:title>
</cp:coreProperties>
</file>