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; CZ.1.07/2.2.00/07.015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; CZ.1.07/2.2.00/07.0151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.1.07/2.2.00/07.0158</w:t>
            </w:r>
          </w:p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; CZ.1.07/2.3.00/09.0192; CZ.1.07/2.4.00/12.0011; CZ.1.07/2.4.00/12.0045; CZ.1.07/2.4.00/12.0062; CZ.1.07/2.3.00/09.0037; CZ.1.07/2.4.00/12.0043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7/2.3.00/09.0041; </w:t>
            </w:r>
            <w:r>
              <w:rPr>
                <w:sz w:val="22"/>
                <w:szCs w:val="22"/>
              </w:rPr>
              <w:t>CZ.1.07/1.3.00/14.007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dělávání a týmová spolupráce v oblastech regenerace krajiny intenzivně narušené lidskou činnos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aření s přírodními zdroji tropů a subtropů - inovace studijních programů LDF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studijních opor pro studenty navazujícího magisterského stupně studia Provozně ekonomické fakulty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vzdělávání v oblasti cestovního ruchu se zaměřením na prax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í odborného, pedagogického a manažerského vzdělávání ke zvýšení konkurenceschop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ké komplexní vzdělávání pracovníků V a V v oblastech širší problematiky řízení V a V jako nezbytný prvek efektivity výzk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1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platforma pro kulturní krajin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4.00/12.0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ílení spolupráce mezi MZLU v Brně a dalšími institucemi v terciárním vzdělávání a výzk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Net Centr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odborné vzdělávání jako cesta ke zkvalitnění personálního zabezpečení pracovníků pro biotechnologický výzk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3.00/09.0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tivní systém přípravy pracovníků ve výzkumu a vývo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ká síť v oblasti speciálních plod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4.00/12.00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ení nabídky odborného zahradnického vzdělávání pracovníků středních šk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PC, notebooků, softwaru a projekční techniky pro projekty OP VK MENDELU zahajované v roce 2009 a na počátku roku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, spol. s r.o. pro dodávku PC a NT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sná 3d, Brno, 602 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slav Vaš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65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MEDIA, a.s. pro dodávku projekč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 xml:space="preserve">Pražská 63 </w:t>
              <w:br/>
              <w:t>102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Barcal, generální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  <w:sz w:val="16"/>
            <w:szCs w:val="16"/>
          </w:rPr>
          <w:t>cera@msmt.cz</w:t>
        </w:r>
      </w:hyperlink>
      <w:r>
        <w:rPr>
          <w:b/>
          <w:bCs/>
          <w:i/>
          <w:iCs/>
          <w:sz w:val="16"/>
          <w:szCs w:val="16"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ýsledek výzvy k podání nabídek bude na </w:t>
      </w:r>
      <w:hyperlink r:id="rId3">
        <w:r>
          <w:rPr>
            <w:rStyle w:val="InternetLink"/>
            <w:sz w:val="16"/>
            <w:szCs w:val="16"/>
          </w:rPr>
          <w:t>www.msmt.cz</w:t>
        </w:r>
      </w:hyperlink>
      <w:r>
        <w:rPr>
          <w:sz w:val="16"/>
          <w:szCs w:val="16"/>
        </w:rPr>
        <w:t xml:space="preserve"> / www ZS uveřejněn nejpozději do 3 pracovních dnů ode dne obdržen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sz w:val="16"/>
            <w:szCs w:val="16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ec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ecny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 135 10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Ing. Jaroslav Hlušek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Rektor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43:00Z</dcterms:created>
  <dc:creator>klimovae</dc:creator>
  <dc:description/>
  <cp:keywords/>
  <dc:language>en-US</dc:language>
  <cp:lastModifiedBy>Stoudj</cp:lastModifiedBy>
  <cp:lastPrinted>2010-07-29T08:30:00Z</cp:lastPrinted>
  <dcterms:modified xsi:type="dcterms:W3CDTF">2010-07-29T13:34:00Z</dcterms:modified>
  <cp:revision>6</cp:revision>
  <dc:subject/>
  <dc:title/>
</cp:coreProperties>
</file>