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2.2.00/07.0011, CZ.1.07/2.2.00/07.0432, CZ.1.07/2.3.00/09.0175, CZ.1.07/1.2.00/08.0105, CZ.1.07/2.2.00/07.0420, CZ.1.07/2.3.00/09.0121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ce studijního programu sociální práce - KSP FSE UJEP Ústí n. L., Vyrovnávací kurz IT kompetencí pro studenty 1. ročníku PřF, Stimulace lidských zdrojů ve výzkumu regionálního rozvoje (s akcentem na podporu výzkumného potenciálu v Ústeckém kraji), Společně to dokážeme - program pedagogické intervence pro děti ze sociokulturně znevýhodněného prostředí a jejich učitele, Zefektivnění a inovace výuky psychologie na Univerzitě Jana Evangelisty Purkyně v Ústí nad Labem, „To je věda, seznamte se“ – podpora systematické práce s žáky a studenty v oblasti vědy,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mcová smlouva na dodávku polygrafických služeb a předmětů publicity 2010 -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kytování polygrafických služeb a dodávek předmětů publicit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 Ústí nad Labem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Iva Ritschelová, CSc. – rektorka</w:t>
            </w:r>
          </w:p>
          <w:p>
            <w:pPr>
              <w:pStyle w:val="Normal"/>
              <w:jc w:val="both"/>
              <w:rPr/>
            </w:pPr>
            <w:r>
              <w:rPr/>
              <w:t>tel.: 47528 2115</w:t>
            </w:r>
          </w:p>
          <w:p>
            <w:pPr>
              <w:pStyle w:val="Normal"/>
              <w:jc w:val="both"/>
              <w:rPr/>
            </w:pPr>
            <w:r>
              <w:rPr/>
              <w:t>El. adresa: iva.ritschelova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ales.klicnar@ujep.cz</w:t>
            </w:r>
          </w:p>
          <w:p>
            <w:pPr>
              <w:pStyle w:val="Normal"/>
              <w:jc w:val="both"/>
              <w:rPr/>
            </w:pPr>
            <w:r>
              <w:rPr/>
              <w:t>tel.:</w:t>
              <w:tab/>
              <w:t xml:space="preserve">+420 725 530 9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8. 2010 – 29. 9. 2010 do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dávacího řízení je uzavření rámcové smlouvy podle § 11 zákona mezi zadavatelem a </w:t>
            </w:r>
          </w:p>
          <w:p>
            <w:pPr>
              <w:pStyle w:val="Normal"/>
              <w:jc w:val="both"/>
              <w:rPr/>
            </w:pPr>
            <w:r>
              <w:rPr/>
              <w:t>nejvýše 4 uchazeči (dodavateli) na dobu určitou s možností výpovědi, jejímž předmětem je realizace zakázek, jejichž předmětem je dodávka polygrafických služeb a předmětů publicity pro léta 2010 -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.000,- Kč (9.60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e uzavírá na dobu od podpisu smlouvy do dovršení 3 let od podpisu smlouvy, případně zanikne vyčerpáním hodnoty rámcové smlouvy 8.000.000,- Kč. Jednotlivé dílčí zakázky (minitendry) na základě rámcové smlouvy budou zadavatelem/objednavatelem zadávány uchazečům/dodavatelům způsobem uvedeným ve smlou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Hoření 13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K rukám ing. Aleše Klicnara – oddělení pro rozvo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základního kritéria nejnižší nabídková cena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kvalifikační předpoklady Dodavatele dle ustanovení § 53 odst. 1 písm. a), b), c), d), e), f), g), h), i) a j) zákona způsobem dle § 53 odst. 2 písm. a) až d) zákona.</w:t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dle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  <w:t>Ekonomické a finanční kvalifikační předpoklady podle § 55 odst. 1 písm. c)</w:t>
            </w:r>
          </w:p>
          <w:p>
            <w:pPr>
              <w:pStyle w:val="Normal"/>
              <w:jc w:val="both"/>
              <w:rPr/>
            </w:pPr>
            <w:r>
              <w:rPr/>
              <w:t>Technické kvalifikační předpoklady Dodavatele v rozsahu dle § 56 odst. 2 písm. a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íže viz.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  <w:t>Blíže viz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Blíž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.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75 282 3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8-03T10:12:00Z</dcterms:modified>
  <cp:revision>4</cp:revision>
  <dc:subject/>
  <dc:title/>
</cp:coreProperties>
</file>