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1 ŠAFAŘÍ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5. 8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16.8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40 žáků +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krát denně (strava začíná 29.9. obědem, a končí 1.10. obědem) 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venkovní hřiště pro míčové hry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maximálně po 6 osobách/pokoji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internet, společenská místnost, venkovní posezení, v blízkosti cyklostezka, vod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Kružberk a okolí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 784,00 bez DPH, (44 140,8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2010 - 1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1 ŠAFAŘÍKOVA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03T10:52:00Z</dcterms:modified>
  <cp:revision>10</cp:revision>
  <dc:subject/>
  <dc:title/>
</cp:coreProperties>
</file>