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2 TŘANOVICE + PÍSEČ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5. 8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16.8.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: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38 žáků + 4 pedagogické pracovníky (8.-10.9.2010)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37 žáků + 4 pedagogické pracovníky (21.-23.9.2010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Strava: 5krát denně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8.-10.9 (strava začíná 8.9. snídaní, a končí 10.9. snídaní)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21.-23.9 (strava začíná 21.9. obědem, a končí 23.9. snídaní) + celodenní pitný režim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/>
            </w:pPr>
            <w:r>
              <w:rPr/>
              <w:t xml:space="preserve">- lesní porost v bezprostřední blízkosti objektu,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/>
              <w:t>- dětské hřiště, ohniště, možnost připojení internetu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- školící místnost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u w:val="single"/>
              </w:rPr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Moravskoslezské Beskydy, Moravskoslezský kraj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 388,00 bez DP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3 265,0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 - 10. 9. 2010</w:t>
            </w:r>
          </w:p>
          <w:p>
            <w:pPr>
              <w:pStyle w:val="Normal"/>
              <w:jc w:val="both"/>
              <w:rPr/>
            </w:pPr>
            <w:r>
              <w:rPr/>
              <w:t>21.9. - 23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Zadavatel je oprávn</w:t>
            </w:r>
            <w:r>
              <w:rPr>
                <w:rFonts w:eastAsia="TimesNew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"/>
              </w:rPr>
              <w:t>ě</w:t>
            </w:r>
            <w:r>
              <w:rPr/>
              <w:t>ji však do uzav</w:t>
            </w:r>
            <w:r>
              <w:rPr>
                <w:rFonts w:eastAsia="TimesNew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 xml:space="preserve">Nabídka musí obsahovat návrh smlouv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Smlouva musí mít písemnou formu a musí obsahovat alespoň tyto náležitosti: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luvní strany vč. IČ a DIČ, pokud jsou přiděleny;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konkretizovaný kvantitativně i kvalitativně); </w:t>
            </w:r>
          </w:p>
          <w:p>
            <w:pPr>
              <w:pStyle w:val="Default"/>
              <w:spacing w:before="0" w:after="167"/>
              <w:rPr/>
            </w:pPr>
            <w:r>
              <w:rPr>
                <w:sz w:val="20"/>
                <w:szCs w:val="20"/>
              </w:rPr>
              <w:t xml:space="preserve">cena vč. DPH a uvedení samotného DPH, příp. uvést, že dodavatel není plátcem DPH, platební podmínky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a místo plnění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sz w:val="20"/>
                <w:szCs w:val="20"/>
              </w:rPr>
              <w:t>Ve smlouvě musí být uvedena povinnost dodavatele umožnit všem subjekt</w:t>
            </w:r>
            <w:r>
              <w:rPr>
                <w:rFonts w:eastAsia="TimesNewRoman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opráv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ým k výkonu kontroly projektu, z jehož prost</w:t>
            </w:r>
            <w:r>
              <w:rPr>
                <w:rFonts w:eastAsia="TimesNew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je dodávka hrazena, provést kontrolu doklad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souvisejících s pl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ím zakázky.)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  <w:sz w:val="22"/>
                <w:szCs w:val="22"/>
              </w:rPr>
            </w:pPr>
            <w:r>
              <w:rPr>
                <w:rFonts w:eastAsia="TimesNew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12 TŘANOVICE + PÍSEČNÁ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8-03T10:54:00Z</dcterms:modified>
  <cp:revision>16</cp:revision>
  <dc:subject/>
  <dc:title/>
</cp:coreProperties>
</file>