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2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artnerství v oblasti energetiky a životního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kázka na dodávku výpočetní a prezentač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-TU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írovců 200/8, 709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leš Kavik, jednatel FLAME System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Gorgol, jednatel FLAME Syste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ž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mir.hruzik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 699 43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7:00Z</dcterms:created>
  <dc:creator>klimovae</dc:creator>
  <dc:description/>
  <dc:language>en-US</dc:language>
  <cp:lastModifiedBy>hru38</cp:lastModifiedBy>
  <cp:lastPrinted>2010-07-30T15:17:00Z</cp:lastPrinted>
  <dcterms:modified xsi:type="dcterms:W3CDTF">2010-07-30T14:05:00Z</dcterms:modified>
  <cp:revision>8</cp:revision>
  <dc:subject/>
  <dc:title>Výsledek výzvy k podávání nabídek</dc:title>
</cp:coreProperties>
</file>