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Z.1.07/2.3.00/09.02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ové talenty pro vědu a výzk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Tisk a distribuce tištěných materiálů pro projekt „Nové talenty pro vědu a výzkum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22. 6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VŠB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 R. G.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tavská 1203, 570 01 Litomyš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Lorenc, Ing. Leoš Tup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16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marcel.klus@vs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60550758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arcel.klus@vsb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46:00Z</dcterms:created>
  <dc:creator>klimovae</dc:creator>
  <dc:description/>
  <cp:keywords/>
  <dc:language>en-US</dc:language>
  <cp:lastModifiedBy>katedra 338</cp:lastModifiedBy>
  <dcterms:modified xsi:type="dcterms:W3CDTF">2010-08-02T11:46:00Z</dcterms:modified>
  <cp:revision>2</cp:revision>
  <dc:subject/>
  <dc:title>Výsledek výzvy k podávání nabídek</dc:title>
</cp:coreProperties>
</file>