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rušení výběrového říz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12.00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ací a kontaktní středisko pro průmyslové nanotechnologické úpravy povrch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ytvoření portálu NANOsurfing a tříletá technická podpo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řistoupil ke zrušení výběrového řízení z důvodu, že ve stanovené lhůtě nebyla podána žádná nabídka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29. 7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>Rozhodnutí zadavatele o zrušení veřejné zakázk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30:00Z</dcterms:created>
  <dc:creator>klimovae</dc:creator>
  <dc:description/>
  <cp:keywords/>
  <dc:language>en-US</dc:language>
  <cp:lastModifiedBy> Vicherek</cp:lastModifiedBy>
  <cp:lastPrinted>2010-08-02T08:33:00Z</cp:lastPrinted>
  <dcterms:modified xsi:type="dcterms:W3CDTF">2010-08-02T12:50:00Z</dcterms:modified>
  <cp:revision>5</cp:revision>
  <dc:subject/>
  <dc:title>Výsledek výzvy k podávání nabídek</dc:title>
</cp:coreProperties>
</file>