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6/10/47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VIP  Kariéra II - K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color w:val="0000FF"/>
              </w:rPr>
              <w:t xml:space="preserve">STUDIE A VÝZKUM PŘECHODU ABSOLVENTŮ ŠKOL DO TERCIÁRNÍHO VZDĚLÁVÁNÍ A JEJICH SITUACE V NĚ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. 6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odborného vzdělávání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NDr. Michaela Kleňh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urská 855/1, 100 00, Praha 10 - Vrš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Michaela Kleňh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757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07:00Z</dcterms:created>
  <dc:creator>klimovae</dc:creator>
  <dc:description/>
  <cp:keywords/>
  <dc:language>en-US</dc:language>
  <cp:lastModifiedBy>monika.pitterlingova</cp:lastModifiedBy>
  <cp:lastPrinted>2009-11-12T10:22:00Z</cp:lastPrinted>
  <dcterms:modified xsi:type="dcterms:W3CDTF">2010-08-02T11:24:00Z</dcterms:modified>
  <cp:revision>3</cp:revision>
  <dc:subject/>
  <dc:title>                     </dc:title>
</cp:coreProperties>
</file>