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 00/07.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chemikálie pro mikroskopii a imunochemická a separační stano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0 02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+420466 036 553,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očátek lhůty pro podání nabídek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0.8.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25.8.2010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speciálních chemikálií pro mikroskopii a pro imunochemická a separační stanovení do biologických a biochemických laboratoř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ližší specifikace jednotlivých chemikálií je uvedena v zadávací dokumentaci, resp.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emické výrobky vysoké jakosti a různé chemické výrobky  CPV: 24900000-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 000 Kč (120 000 Kč vč. DPH)</w:t>
            </w:r>
          </w:p>
          <w:p>
            <w:pPr>
              <w:pStyle w:val="Normal"/>
              <w:jc w:val="both"/>
              <w:rPr/>
            </w:pPr>
            <w:r>
              <w:rPr/>
              <w:t>Uvedená předpokládaná hodnoty je stanovena jako maximální a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chemikálií uvedených v příloze č. 1 zadávací dokumentace do 6 týdnů po podpisu smlouvy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Část předmětu plnění (viz příloha č. 1 zadávací dokumentace) je určena pro partnera projektu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Pardubická krajská nemocnice, Kyjevská 44,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532 03 Pardubice, IČ: 2752053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dodání předmětu plnění je Univerzita Pardubice, Katedra biologických a biochemických věd, Studentská 573, budova HBC - 3. patro, 532 10 Pardubice </w:t>
            </w:r>
          </w:p>
          <w:p>
            <w:pPr>
              <w:pStyle w:val="Normal"/>
              <w:jc w:val="both"/>
              <w:rPr/>
            </w:pPr>
            <w:r>
              <w:rPr/>
              <w:t>Přesné množství jednotlivých druhů chemikálií pro řešitele projektu a partnera projektu je uvedeno v příloze č. 1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I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b/>
              </w:rPr>
              <w:t>Základním hodnotícím kriteriem veřejné zakázky je nejnižší nabídková cena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Základní kvalifikační předpoklady 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) Profesní kvalifikační předpoklady dle § 54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 kvalifikační dokumentaci, která je příloho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 v příloze č. 5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iCs/>
                <w:color w:val="FF0000"/>
              </w:rPr>
            </w:pPr>
            <w:r>
              <w:rPr>
                <w:bCs/>
                <w:iCs/>
              </w:rPr>
              <w:t>Délka zadávací lhůty: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iCs/>
              </w:rPr>
              <w:t>90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kalendářních dnů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>Zadávací lhůta začíná běžet okamžikem skončení lhůty pro podání nabídek a končí dnem doručení oznámení zadavatele o výběru nejvhodnější nabídky. Zadávací lhůta se prodlužuje uchazečům, s nimiž může zadavatel v souladu s tímto zákonem uzavřít smlouvu, až do doby uzavření smlouvy podle § 82 odst. 3 zákona nebo do zrušení zadávacího řízení.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adávací dokumentaci poskytuje zadavatel v souladu s ustanovením § 48 zákona na vyžádání uchazeče do 2 dnů od doručení písemné žádosti (poštou, faxem, e-mailem) v písemné nebo elektronické podobě.  Písemná žádost uchazeče o zadávací dokumentaci musí být zadavateli zaslána nejpozději 5 dnů před uplynutím lhůty pro podání nabídek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ntaktní osoby pro poskytnutí zadávací dokumentace:     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I.patro, </w:t>
            </w:r>
          </w:p>
          <w:p>
            <w:pPr>
              <w:pStyle w:val="Normal"/>
              <w:rPr/>
            </w:pPr>
            <w:r>
              <w:rPr/>
              <w:t>ekonomický odbor, dveře č. 337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Pardubicích 5.8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f. Ing. Miroslav Ludwig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ektor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3:00Z</dcterms:created>
  <dc:creator>klimovae</dc:creator>
  <dc:description/>
  <cp:keywords/>
  <dc:language>en-US</dc:language>
  <cp:lastModifiedBy>Stoudj</cp:lastModifiedBy>
  <cp:lastPrinted>2010-06-11T09:37:00Z</cp:lastPrinted>
  <dcterms:modified xsi:type="dcterms:W3CDTF">2010-08-05T14:01:00Z</dcterms:modified>
  <cp:revision>5</cp:revision>
  <dc:subject/>
  <dc:title/>
</cp:coreProperties>
</file>