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0/2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00/08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ářská gramotnost a projektové vyuč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ření webového portálu pro žáky, jeho správa a rozvoj pro projekt „Čtenářská gramotnost a projektové vyučová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ceda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COMP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Kratochvíla 1097/3, 674 01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ojtěch Mat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431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á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kova.renata@abeceda-o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99 6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8:00Z</dcterms:created>
  <dc:creator>klimovae</dc:creator>
  <dc:description/>
  <cp:keywords/>
  <dc:language>en-US</dc:language>
  <cp:lastModifiedBy>RAJANI</cp:lastModifiedBy>
  <dcterms:modified xsi:type="dcterms:W3CDTF">2010-08-04T11:58:00Z</dcterms:modified>
  <cp:revision>3</cp:revision>
  <dc:subject/>
  <dc:title/>
</cp:coreProperties>
</file>