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větvové analýzy pro ESF M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Horňákov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994</w:t>
            </w:r>
          </w:p>
          <w:p>
            <w:pPr>
              <w:pStyle w:val="Normal"/>
              <w:jc w:val="both"/>
              <w:rPr/>
            </w:pPr>
            <w:r>
              <w:rPr/>
              <w:t>e-mail: Michaela.Hornakov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Lhůta pro podání nabídek začne běžet 13.8. 2010 a skončí dne</w:t>
            </w:r>
            <w:r>
              <w:rPr>
                <w:b/>
              </w:rPr>
              <w:t xml:space="preserve"> 24.8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veřejné zakázky malého rozsahu je dodávka souboru odvětvových analýz (na CD/DVD) zpracovaných v tabulkovém kalkulátoru blíže specifikovaná obchodními podmínkami (příloha A zadávací dokumentace a technickými podmínkami (přílohou C zadávací dokumenta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A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C této zadávací dokumenta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Uchazeč je oprávněn požadovat po zadavateli dodatečné informace k zadávacím podmínkám. Žádost musí být písemná  a musí být zadavateli doručena nejpozději 5 dnů před uplynutím lhůty pro podání nabídek na kontaktní adresu: Ekonomicko-správní fakulta MU, Lipová 41a, 602 00 Brno-Pisárky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 zadávací dokumentaci ,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zároveň poskytne i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 analogicky podle  § 49 odst. 3 zákona poskytnout uchazečům dodatečné informace k zadávacím podmínkám i bez jejich předchozí žádosti,</w:t>
            </w:r>
            <w:r>
              <w:rPr>
                <w:sz w:val="22"/>
                <w:szCs w:val="22"/>
              </w:rPr>
              <w:t xml:space="preserve"> a tyto dodatečné informace odešle elektronicky uchazečům nejpozději 5 dnů před uplynutím lhůty pro podání nabídek. </w:t>
            </w:r>
            <w:r>
              <w:rPr/>
              <w:t xml:space="preserve"> Tyto dodatečné informace zadavatel zároveň poskytne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0 000 Kč bez DPH (vč. DPH 144 000 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 listinné podobě, a to poštou na adresu Ekonomicko-správní fakulta Masarykovy univerzity, Lipová 41a, 602 00 Brno na podatelnu nebo osobně po předchozí telefonické dohodě na totožné adrese k 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Základním hodnotícím kritériem pro zadání veřejné zakázky je </w:t>
            </w:r>
            <w:r>
              <w:rPr>
                <w:b/>
                <w:iCs/>
              </w:rPr>
              <w:t>ekonomická výhodnost nabídky</w:t>
            </w:r>
            <w:r>
              <w:rPr>
                <w:iCs/>
              </w:rPr>
              <w:t xml:space="preserve">. </w:t>
            </w:r>
            <w:r>
              <w:rPr>
                <w:iCs/>
                <w:lang w:val="ru-RU"/>
              </w:rPr>
              <w:t>Nabídky budou hodnoceny podle kritérií a jim přidělených vah</w:t>
            </w:r>
            <w:r>
              <w:rPr>
                <w:iCs/>
              </w:rPr>
              <w:t xml:space="preserve"> takto</w:t>
            </w:r>
            <w:r>
              <w:rPr>
                <w:iCs/>
                <w:lang w:val="ru-RU"/>
              </w:rPr>
              <w:t xml:space="preserve">: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bídková cena s DPH (61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energetika (6,5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stavebnictví a stavební hmoty (6,5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kamionová doprava (6,5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odpadové hospodářství (6,5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vodárenství (6,5%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Počet zahrnutých společností v rámci odvětvové srovnávací analýzy  v odvětví cestovní kanceláře (6,5%)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Splnění profesních kvalifikačních předpokladů prokáže uchazeč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- </w:t>
            </w:r>
            <w:r>
              <w:rPr>
                <w:lang w:eastAsia="en-US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- </w:t>
            </w:r>
            <w:r>
              <w:rPr>
                <w:lang w:eastAsia="en-US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říloha 1 návrhu kupní smlouvy- specifikace předmětu plnění - kde uchazeč ještě blíže specifikuje svoji nabídku (včetně technických parametrů) při dodržení technické specifikace zadavatele a přiloží ukázku zpracování odvětvových analýz na CD/DV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 po dobu zadávací lhůty, která začíná běžet okamžikem skončení lhůty pro podání nabídek a končí 90 dnů od skončení lhůty pro podání nabídek. Uchazeč/uchazeči, jehož/jejichž nabídka bude vybrána jako nejvýhodnější, je/jsou však svojí nabídkou vázán/vázáni až d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požaduje, aby uchazeč použil ke zpracování přílohy 1 smlouvy předlohu v 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 použít vzor krycího listu nabídky</w:t>
            </w:r>
            <w:r>
              <w:rPr>
                <w:i/>
              </w:rPr>
              <w:t>,</w:t>
            </w:r>
            <w:r>
              <w:rPr/>
              <w:t xml:space="preserve"> uvedeného v příloze A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N</w:t>
            </w:r>
            <w:r>
              <w:rPr>
                <w:i/>
              </w:rPr>
              <w:t xml:space="preserve"> </w:t>
            </w:r>
            <w:r>
              <w:rPr/>
              <w:t>bude označe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/>
              <w:t xml:space="preserve"> „NEOTVÍRAT – VÝBĚROVÉ ŘÍZENÍ – NABÍDK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ávrhu kupní smlouvy doporučuje zadavatel úředně ověř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Důvodem pro vyloučení uchazeče z výběrového řízení nebude, pokud uchazeč po </w:t>
            </w:r>
            <w:r>
              <w:rPr>
                <w:u w:val="single"/>
              </w:rPr>
              <w:t>formální stránce</w:t>
            </w:r>
            <w:r>
              <w:rPr/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</w:t>
            </w:r>
            <w:r>
              <w:rPr>
                <w:sz w:val="22"/>
                <w:szCs w:val="22"/>
              </w:rPr>
              <w:t xml:space="preserve"> a po tuto dobu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 nabídkami proběhne dne 27.8.2010 v 13:30 na kontaktní adrese Zadavatele, tj. Ekonomicko-správní fakulta MU, Lipová 41a, 602 00 Brno-Pisárky. Otevírání obálek může být přítomen uchazeč nebo zástupce uchazeče, který se prokáže plnou mocí pro zastupování uchazeče při otevírání obálek s nabídkami, a to maximálně 2 osoby za uchazeče. Obálky s nabídkami otevře zadavatel postupně v 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 podmínek, stanovených v zadávací dokumentaci. Uchazeči, kteří nesplní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s DPH (61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energetika (6,5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stavebnictví a stavební hmoty (6,5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kamionová doprava (6,5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odpadové hospodářství (6,5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vodárenství (6,5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počet zahrnutých společností v rámci odvětvové srovnávací analýzy  v odvětví cestovní kanceláře (6,5%)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 případě nabídkové ceny je nejvhodnější nabídkou ta s nejnižší nabídkovou cenou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nejnižší cena/cena hodnocené nabídky)*váha vyjádřená v procentec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 případě ostatních použitých kritérií je nejvhodnější nabídkou ta, která nabídne pro dané kritérium nejvyšší hodnot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hodnota hodnocené nabídky/nejvyšší hodnota)*váha vyjádřená v procentec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řadí nabídek stanoví hodnotící komise podle součtu vážených hodnot bodů (viz vzorce výše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e zákonem stanovených důvodů. Za důvod hodný zvláštního zřetele ve smyslu § 84 odst. 2 písm. e) zákona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4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1 návrhu kupní smlouvy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příloha C</w:t>
              <w:tab/>
              <w:t>Technické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.Hornakov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8:00Z</dcterms:created>
  <dc:creator>klimovae</dc:creator>
  <dc:description/>
  <cp:keywords/>
  <dc:language>en-US</dc:language>
  <cp:lastModifiedBy>Stoudj</cp:lastModifiedBy>
  <cp:lastPrinted>2010-08-05T15:27:00Z</cp:lastPrinted>
  <dcterms:modified xsi:type="dcterms:W3CDTF">2010-08-10T09:40:00Z</dcterms:modified>
  <cp:revision>4</cp:revision>
  <dc:subject/>
  <dc:title>Výzva k podání nabídek</dc:title>
</cp:coreProperties>
</file>