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object w:dxaOrig="4559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90pt;height:9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9390575" r:id="rId2"/>
        </w:objec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řihláška do kampaně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„</w:t>
      </w:r>
      <w:r>
        <w:rPr>
          <w:b/>
          <w:sz w:val="28"/>
          <w:szCs w:val="28"/>
        </w:rPr>
        <w:t>Evropa mladýma očima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Žad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ázev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efon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zástupce/kyně žad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mén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lší kontaktní osob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kce navržená do kampa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ak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íl ak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ak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poluorganizátor/ř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učná anotac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tručná anotac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.., dne……….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6:00Z</dcterms:created>
  <dc:creator>kubikt</dc:creator>
  <dc:description/>
  <cp:keywords/>
  <dc:language>en-US</dc:language>
  <cp:lastModifiedBy>kubikt</cp:lastModifiedBy>
  <cp:lastPrinted>2008-06-27T16:40:00Z</cp:lastPrinted>
  <dcterms:modified xsi:type="dcterms:W3CDTF">2009-02-18T14:06:00Z</dcterms:modified>
  <cp:revision>2</cp:revision>
  <dc:subject/>
  <dc:title>Přihláška do kampaně</dc:title>
</cp:coreProperties>
</file>