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3 VRAT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11. 8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3.8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52 žáků + 3 pedagogické pracovníky (10.-12.9.2010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společenská místnost, možnost sportovního vyžití (hřiště), ne v blízkosti komunikace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Strava: 5krát den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- strava:  oběd, svačina – snídaně, svačina, oběd, svačina, večeře – snída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+ celodenní pitný režim, 1x bezlepková dieta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ý Kra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 980,00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5 176,0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1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3 VRATIMOV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10T09:47:00Z</dcterms:modified>
  <cp:revision>29</cp:revision>
  <dc:subject/>
  <dc:title/>
</cp:coreProperties>
</file>