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2.00/14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onárodní síť pro podporu výchovy k lidským právům a aktivnímu občanství – Centrum občanského vzdělávání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tvoření a správa webového portá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eřejná zakázka je zadávána elektronicky, veškeré úkony je tedy možné provádět elektronicky vyjma předložení informace o kvalifikaci a podání nabídky (viz lhůta pro podání nabídek této zadávací dokumentac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 týkající se elektronického nástroje pro zadávání veřejných zakázek Masarykovy univerzity včetně informací o používání elektronického podpisu  jsou dostupné na:</w:t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kontaktujte prosím: Ing.Soňu Janíkovou, Odbor veřejných zakázek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.: 54949394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technického nastavení kontaktujte prosím provozovatele elektronického nástroje E-ZAK na e-mailu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dpora@qcm.cz.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hůta pro podání nabídek začne běžet 14. 8. 2010 a skončí dne 24. 8. 2010 ve 12:00 hod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ytvoření webového portálu, fungujícího jako vzdělávací a komunikační rozhraní a umožňujícího vkládání a správu dat uživateli, a správa portálu do konce roku 2012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robná specifikace technických parametrů je uvedena v příloze 1, která tvoří nedílnou součást této zadávací dokumentace.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stanovena absolutní částkou v české měně ve struktuř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současně doplní do přílohy 1 položkový rozpočet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 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  služb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služeb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je oprávněn požadovat po zadavateli dodatečné informac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 zadávacím podmínkám. Žádost musí být písemná, a to  prostřednictvím elektronického nástroje E-ZAK a musí být zadavateli doručena nejpozději 5 dnů před uplynutím lhůty pro podání nabídek do jeho sídla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 doručenou se považuje žádost, která byla zadavateli ve stanovené době odeslána prostřednictvím elektronického nástroje E-ZAK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(bez identifikace tazatele) zadavatel zároveň poskytne i všem uchazečům prostřednictvím elektronického nástroje E-ZAK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může v souladu s § 49 odst. 3 zákona poskytnout dodavatelům prostřednictvím elektronického nástroje E-ZAK dodatečné informace k zadávacím podmínkám i bez jejich předchozí žádosti, a to nejpozději 5 dnů před uplynutí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66.600,-Kč Kč bez DPH, 199.920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ončení plnění veřejné zakázky: vytvoření webového portálu nejpozději do 30.10.2010, správa portálu do 31.12.201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bude Brno, pracoviště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a podatelně  Rektorátu Masarykovy univerzity, Žerotínovo nám. 9, 601 77 Brno, kontaktní osoba: Ing. Petra Heczková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je nejnižší nabídková cena bez DPH. 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žadavky na kvalifikaci a její splnění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Splnění základních kvalifikačních předpokladů, </w:t>
            </w:r>
            <w:r>
              <w:rPr>
                <w:rFonts w:cs="Arial Narrow" w:ascii="Arial Narrow" w:hAnsi="Arial Narrow"/>
                <w:sz w:val="22"/>
                <w:szCs w:val="22"/>
              </w:rPr>
              <w:t>analogicky  dle § 53 zákona odst. 1 zákona, které uchazeč proká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Splnění profesních kvalifikačních předpokladů,  analogicky  dle § 54 písm. a) a b) zákona, které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ložením dokladů dle § 54 písm. a) zákona (výpis z obchodního rejstříku nebo z jiné obdobné evidence, ve které je uchazeč zapsán) 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Splnění ekonomických a finančních kvalifikačních předpokladů, </w:t>
            </w:r>
            <w:r>
              <w:rPr>
                <w:rFonts w:cs="Arial Narrow" w:ascii="Arial Narrow" w:hAnsi="Arial Narrow"/>
                <w:sz w:val="22"/>
                <w:szCs w:val="22"/>
              </w:rPr>
              <w:t>analogicky dle §55 odst.1 písm.c) zákona, které uchazeč prokáž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u, prokazujícího výši celkového ročního obratu dodavatele, dosaženém s ohledem na předmět veřejné zakázky za poslední 2 účetní období , kdy min. limit pro roční obrat  je stanoven na min. 500 tis.Kč vč. DPH za každé účetní období. Zadavatel doporučuje, aby dodavatel údaje o obratu uvedl ve svém Prohlášení o kvalifikaci, které je součástí přílohy B této zadávací dokumentace. Doklad musí být podepsán osobou, oprávněnou jednat jménem uchazeče nebo zplnomocněným zástupcem uchazeče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Splnění technických kvalifikačních předpokladů, analogicky dl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§ 56 odst.  2 písm.a) které uchazeč prokáž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seznamu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 významných služeb v obdobném předmětu plnění, tj. vytvoření a správa webového portálu ve srovnatelném rozsahu, složitosti a variabilitě za poslední 3 roky, kdy v seznamu uchazeč uvede a příslušně doloží minimálně jednu zakázku v min. výši 200 tis. Kč</w:t>
            </w:r>
          </w:p>
          <w:p>
            <w:pPr>
              <w:pStyle w:val="Normal"/>
              <w:autoSpaceDE w:val="false"/>
              <w:ind w:left="189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:   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 seznamu bude přiloženo čestné prohlášení uchazeče, ž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vedené zakázky řádně zrealizoval, podepsané osobo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právněnou jednat jménem uchazeče nebo zplnomocněný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stupcem uchazeč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u každé položky seznamu významných služeb bude uveden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kaz na webové stránky, které uchazeč v rámci poskytnutí této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lužby zpracoval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souboru informace o kvalifikaci  by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hláš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k informaci o kvalifikaci (dále jen prohlášení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nformace o kvalifikaci formulář krycího listu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2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základní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3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profesní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4 - </w:t>
            </w:r>
            <w:r>
              <w:rPr>
                <w:rFonts w:cs="Arial Narrow" w:ascii="Arial Narrow" w:hAnsi="Arial Narrow"/>
                <w:sz w:val="22"/>
                <w:szCs w:val="22"/>
              </w:rPr>
              <w:t>ekonomické a finančních kvalifikační předpoklad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5 -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echnické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možno analogicky  v souladu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této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 a v českém nebo slovenském jazyce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ek na písemnou formu je považován za splněný tehdy, pokud je nabídka podepsána osobou oprávněnou jednat jménem uchazeče nebo zplnomocněným zástupcem uchazeč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4.8. 2010 ve 14:00 hod. na kontaktní adrese zadavatele: Masarykova univerzita, rektorát, Žerotínovo nám. 7 Brno, ekonomická zasedací místnost. 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s DPH, přičemž jako nejvý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zrušit výběrové řízení ze zákonem stanovených důvodů. Za důvod hodný zvláštního zřetele analogicky dle § 84 odst. 2 písm. e) zákona, pro který nelze na zadavateli požadovat, aby v zadávacím řízení pokračoval, bude považována mj. absence nabídek s nabídkovou cenou, umožňující zadavateli nepřekročit finanční limit pro danou veřejnou zakázku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í k předložení nabídky, poskytne zadavatel zadávací dokumentaci včetně všech příloh elektronicky na svých webových stránkách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smlouvy – specifikace předmětu plnění a 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2 návrhu smlouvy - harmonogram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0"/>
          <w:szCs w:val="20"/>
          <w:lang w:val="cs-CZ"/>
        </w:rPr>
      </w:pPr>
      <w:r>
        <w:rPr>
          <w:rFonts w:cs="Times New Roman" w:ascii="Arial Narrow" w:hAnsi="Arial Narro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ávací dokumentace bude na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 49 39 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dávací dokumentace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rect.muni.cz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mailto:kvestor@muni.cz" TargetMode="External"/><Relationship Id="rId8" Type="http://schemas.openxmlformats.org/officeDocument/2006/relationships/hyperlink" Target="mailto:janikova@rect.muni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s://zakazky.muni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7:00Z</dcterms:created>
  <dc:creator>janikova</dc:creator>
  <dc:description/>
  <cp:keywords/>
  <dc:language>en-US</dc:language>
  <cp:lastModifiedBy>Stoudj</cp:lastModifiedBy>
  <cp:lastPrinted>2010-05-06T16:16:00Z</cp:lastPrinted>
  <dcterms:modified xsi:type="dcterms:W3CDTF">2010-08-10T11:08:00Z</dcterms:modified>
  <cp:revision>4</cp:revision>
  <dc:subject/>
  <dc:title>Výzva k podání nabídek</dc:title>
</cp:coreProperties>
</file>