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pozitivního sociálního prostředí na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otovení propagačních předmětů v rámci projektu "Vytváření pozitivního sociálního prostředí na školách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JUDr. Eva Kafková</w:t>
            </w:r>
            <w:r>
              <w:rPr>
                <w:sz w:val="22"/>
                <w:szCs w:val="22"/>
              </w:rPr>
              <w:t xml:space="preserve">, ředitelka krajského úřadu,  tel. 595 622 175, 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va.kafkova@kr-moravskoslez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a Piecuchová, tel. 595 622 38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eva.piecu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8. 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malého rozsahu je uzavření smlouvy na zhotovení propagačních předmětů v rámci projektu "Vytváření pozitivního sociálního prostředí na školách". reg. č. CZ.1.07/1.2.00/14.0028 financovaný          z Operačního programu Vzdělávání pro konkurenceschopnost. </w:t>
            </w:r>
            <w:r>
              <w:rPr>
                <w:iCs/>
                <w:sz w:val="22"/>
                <w:szCs w:val="22"/>
                <w:lang w:val="en-US" w:eastAsia="en-US"/>
              </w:rPr>
              <w:t>Předmět veřejné zakázky  je podrobně specifikován v </w:t>
            </w:r>
            <w:r>
              <w:rPr>
                <w:sz w:val="22"/>
                <w:szCs w:val="22"/>
              </w:rPr>
              <w:t xml:space="preserve">návrhu </w:t>
            </w:r>
            <w:r>
              <w:rPr>
                <w:iCs/>
                <w:sz w:val="22"/>
                <w:szCs w:val="22"/>
                <w:lang w:val="en-US" w:eastAsia="en-US"/>
              </w:rPr>
              <w:t>obchodních podmínek (Specifikace propagačních předmětů), příloha textové části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  <w:r>
              <w:rPr>
                <w:iCs/>
                <w:sz w:val="22"/>
                <w:szCs w:val="22"/>
                <w:lang w:val="en-US" w:eastAsia="en-US"/>
              </w:rPr>
              <w:t>.454,-- Kč bez DPH (114.545,--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 září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  <w:sz w:val="22"/>
                <w:szCs w:val="22"/>
              </w:rPr>
              <w:t>nebo osobně</w:t>
            </w:r>
            <w:r>
              <w:rPr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 xml:space="preserve">na </w:t>
            </w:r>
            <w:r>
              <w:rPr>
                <w:sz w:val="20"/>
                <w:szCs w:val="20"/>
              </w:rPr>
              <w:t>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</w:t>
            </w:r>
            <w:r>
              <w:rPr>
                <w:b/>
                <w:sz w:val="20"/>
                <w:szCs w:val="20"/>
              </w:rPr>
              <w:t xml:space="preserve">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Bc. Marie Milatové, odbor kancelář ředitelky krajského úřadu, oddělení veřejných zakázek, tel.: 595 622 484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 marie.milatova@kr-moravskoslezsky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3">
    <w:name w:val="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4">
    <w:name w:val="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va.kafkova@kr-moravskoslez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piecuchova3417</cp:lastModifiedBy>
  <cp:lastPrinted>2010-08-09T10:06:00Z</cp:lastPrinted>
  <dcterms:modified xsi:type="dcterms:W3CDTF">2010-08-10T06:14:00Z</dcterms:modified>
  <cp:revision>14</cp:revision>
  <dc:subject/>
  <dc:title/>
</cp:coreProperties>
</file>