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2"/>
              </w:rPr>
              <w:t xml:space="preserve">CZ.1.07/1.1/00/08.0024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Vývoj metodické pomůcky pro výukovou aktivitu zaměřenou na enviromentální vzdělává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ýzva k podání nabídky na výrobu metodické pomůc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ást: Výroba, tisk a distribuce deskové h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část: Tisk brožur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6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Česká republika a.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 13, 186 00, Praha 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Šv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iksova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806 2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8-05T12:44:00Z</cp:lastPrinted>
  <dcterms:modified xsi:type="dcterms:W3CDTF">2010-08-10T13:01:00Z</dcterms:modified>
  <cp:revision>29</cp:revision>
  <dc:subject/>
  <dc:title/>
</cp:coreProperties>
</file>