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 VZ US: 600439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1.07/2.2.00/07.0178, CZ 1.07/2.3.00/09.02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 1.07/2.2.00/06.0012, CZ 1.07/1.2.06/02.0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 1.07/2.2.00/07.0254, CZ 1.07/2.4.00/12.009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CZ.1.07/1.2.00/14.01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um ekonomiky rozvoje venkova na JU v ČB, Vzdělávání k posílení konkurenceschopnosti, Zvýšení nabídky a inovace dalšího vzdělávání pro pracovníky středních škol Jihočeského kraje, Implementace multimediálních interaktivních výukových metod pro vzdělávání žáků s mentálním postižením v oblasti problematiky Evropské unie se zaměřením na výchovu k myšlení v evropských souvislostech, Čeština v praxi, Bridge4Innovation (B4I), Zdokonalování systému celoživotního vzdělávání v oblasti pedagogické, psychologické a výchovné péče o děti se sociokulturním znevýhodněním.“ (Atreterapie ve spec. vzdělávání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ávky stolních PC, notebooků, multifunkčních kopírovacích zařízená, softwaru a audiovizuální technik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června 2010  Jednací řízení bez uveřejně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Abacus Electric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á 2, 370 01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 Petrl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228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toš, Ing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lbajto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jc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32 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lbajtos@jc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5:00Z</dcterms:created>
  <dc:creator>klimovae</dc:creator>
  <dc:description/>
  <cp:keywords/>
  <dc:language>en-US</dc:language>
  <cp:lastModifiedBy>lbajtos</cp:lastModifiedBy>
  <dcterms:modified xsi:type="dcterms:W3CDTF">2010-08-10T05:01:00Z</dcterms:modified>
  <cp:revision>19</cp:revision>
  <dc:subject/>
  <dc:title>Výsledek výzvy k podávání nabídek</dc:title>
</cp:coreProperties>
</file>