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0/24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.1.2.00/14.0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 úspěšně překonávat handicapy prostřed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 školního nábytk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června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škola Ostrava, příspěvková organizac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bauerova 8, 702 00 Ostrava - Přívoz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ičky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adní 28/1053, 170 00 Praha 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Petr Hamáček – jednat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45 60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cie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koun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vokounova@msgroup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7 206 2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vokounova@msgroup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2:05:00Z</dcterms:created>
  <dc:creator>klimovae</dc:creator>
  <dc:description/>
  <cp:keywords/>
  <dc:language>en-US</dc:language>
  <cp:lastModifiedBy>Lucie Vosátková</cp:lastModifiedBy>
  <dcterms:modified xsi:type="dcterms:W3CDTF">2010-08-10T12:38:00Z</dcterms:modified>
  <cp:revision>3</cp:revision>
  <dc:subject/>
  <dc:title/>
</cp:coreProperties>
</file>