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certifikovaných zařízení v období 2006 – červenec 201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kovaná slu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atnosti certifika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áda, Pí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50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drogové prevence a krizové pomoci, Klad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 rámci školní docházky, certifikát číslo 20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prevence, Hod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rámci školní docházky, certifikát číslo 54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prevence pro děti a mládež (Charita Český Těší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11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mo rámec školní docházky, certifikát číslo 12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časná interven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číslo 13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protidrogové prevence a terapie, o.p.s, Plz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01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časná interven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číslo 55/09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dělávací činnost, certifikát číslo 56/09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Filia, Prah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7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– Centrum, Příb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52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pa-Help, Pře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43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 Spektrum, Žďár nad Sázav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4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Zámek, Třebí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3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ec, Ch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31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revcentrum, Dač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6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osah, Bystřice pod Perštejn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15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-centrum Olomou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mo rámec školní docházky, certifikát číslo 03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rámci školní docházky, certifikát číslo 04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énix, Pracha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2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né ruce, B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 rámci školní docházky, certifikát číslo 41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orka – centrum prevence, Žďár nad Sázav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 rámci školní docházky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kát číslo 02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P, B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47/08/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zdělávací programy, certifikát číslo 48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P a Zařízení pro další vzdělávání, Tepl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rámci školní docházky, certifikát číslo 53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-centrum, Prah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dělávací činnost, certifikát číslo 05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časná intervence, certifikát číslo 06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rámci školní docházky, certifikát číslo 07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, Strakon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 rámci školní docházky, certifikát číslo 32/07/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mo rámec školní docházky, certifikát číslo 33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pe, Prah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34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, Kol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51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xima sociale, Praha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14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ego, Slavič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1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rkon, Moravská Ostr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rámci školní docházky, certifikát číslo 17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časná intervence, certifikát číslo 18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0" w:firstLine="9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nim, Praha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dělávací program, certifikát číslo 29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iční činnost, certifikát číslo 30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 rámci školní docházky, certifikát číslo 37/07/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Spirála, Český Kruml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rámci školní docházky, certifikát číslo 45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ramis, Nymbu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8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ětlo, Kada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46/08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en Challenge, Plz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 rámci školní docházky, certifikát číslo 38/07/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mo rámec školní docház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číslo 39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kbar, Jih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25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ústav České Budějo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19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va, Prostěj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40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 bez závislostí, Prah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 rámci školní docházky, certifikát číslo 08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dělávací programy, certifikát číslo 09/07/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iční činnost, certifikát číslo 10/07/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ndelGotDCE-Ligh">
    <w:charset w:val="ee"/>
    <w:family w:val="auto"/>
    <w:pitch w:val="default"/>
  </w:font>
  <w:font w:name="HandelGotDCE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andelGotDCE-Ligh" w:ascii="HandelGotDCE-Ligh" w:hAnsi="HandelGotDCE-Ligh"/>
        <w:color w:val="5086C6"/>
        <w:sz w:val="32"/>
        <w:szCs w:val="32"/>
      </w:rPr>
      <w:t xml:space="preserve">agentura </w:t>
    </w:r>
    <w:r>
      <w:rPr>
        <w:rFonts w:cs="HandelGotDCE-Ligh" w:ascii="HandelGotDCE-Ligh" w:hAnsi="HandelGotDCE-Ligh"/>
        <w:color w:val="0071BD"/>
        <w:sz w:val="32"/>
        <w:szCs w:val="32"/>
      </w:rPr>
      <w:t xml:space="preserve">pro </w:t>
    </w:r>
    <w:r>
      <w:rPr>
        <w:rFonts w:cs="HandelGotDCE-Ligh" w:ascii="HandelGotDCE-Ligh" w:hAnsi="HandelGotDCE-Ligh"/>
        <w:color w:val="0054A7"/>
        <w:sz w:val="32"/>
        <w:szCs w:val="32"/>
      </w:rPr>
      <w:t>certifikace</w:t>
    </w:r>
  </w:p>
  <w:p>
    <w:pPr>
      <w:pStyle w:val="Header"/>
      <w:jc w:val="center"/>
      <w:rPr/>
    </w:pPr>
    <w:r>
      <w:rPr>
        <w:rFonts w:cs="HandelGotDCE-Bold" w:ascii="HandelGotDCE-Bold" w:hAnsi="HandelGotDCE-Bold"/>
        <w:b/>
        <w:bCs/>
        <w:color w:val="5086C6"/>
        <w:sz w:val="32"/>
        <w:szCs w:val="32"/>
      </w:rPr>
      <w:t>a</w:t>
    </w:r>
    <w:r>
      <w:rPr>
        <w:rFonts w:cs="HandelGotDCE-Bold" w:ascii="HandelGotDCE-Bold" w:hAnsi="HandelGotDCE-Bold"/>
        <w:b/>
        <w:bCs/>
        <w:color w:val="0054A7"/>
        <w:sz w:val="32"/>
        <w:szCs w:val="32"/>
      </w:rPr>
      <w:t>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3:00Z</dcterms:created>
  <dc:creator>Mgr.Lenka Šuntilová</dc:creator>
  <dc:description/>
  <dc:language>en-US</dc:language>
  <cp:lastModifiedBy>martanovav</cp:lastModifiedBy>
  <cp:lastPrinted>2009-05-28T11:12:00Z</cp:lastPrinted>
  <dcterms:modified xsi:type="dcterms:W3CDTF">2010-07-20T13:38:00Z</dcterms:modified>
  <cp:revision>3</cp:revision>
  <dc:subject/>
  <dc:title>HOSPITACE V PROGRAMU 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430607</vt:r8>
  </property>
  <property fmtid="{D5CDD505-2E9C-101B-9397-08002B2CF9AE}" pid="3" name="_AuthorEmail">
    <vt:lpwstr>martanovav@ippp.cz</vt:lpwstr>
  </property>
  <property fmtid="{D5CDD505-2E9C-101B-9397-08002B2CF9AE}" pid="4" name="_AuthorEmailDisplayName">
    <vt:lpwstr>Martanová Veronika</vt:lpwstr>
  </property>
  <property fmtid="{D5CDD505-2E9C-101B-9397-08002B2CF9AE}" pid="5" name="_EmailSubject">
    <vt:lpwstr>materiály k certifikacím</vt:lpwstr>
  </property>
  <property fmtid="{D5CDD505-2E9C-101B-9397-08002B2CF9AE}" pid="6" name="_PreviousAdHocReviewCycleID">
    <vt:r8>-1292112762</vt:r8>
  </property>
</Properties>
</file>