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da 31 Pro;Arial" w:hAnsi="Vida 31 Pro;Arial" w:cs="Vida 31 Pro;Arial"/>
          <w:b/>
          <w:b/>
          <w:bCs/>
          <w:color w:val="0F243E"/>
          <w:sz w:val="32"/>
          <w:szCs w:val="32"/>
          <w:lang w:val="en-GB" w:eastAsia="en-US"/>
        </w:rPr>
      </w:pPr>
      <w:r>
        <w:rPr>
          <w:rFonts w:cs="Vida 31 Pro;Arial" w:ascii="Vida 31 Pro;Arial" w:hAnsi="Vida 31 Pro;Arial"/>
          <w:b/>
          <w:bCs/>
          <w:color w:val="0F243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143760" cy="50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0356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ida 32 Pro;Arial" w:hAnsi="Vida 32 Pro;Arial" w:cs="Vida 32 Pro;Arial"/>
                                <w:bCs/>
                                <w:color w:val="0054A6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ida 32 Pro;Arial" w:ascii="Vida 32 Pro;Arial" w:hAnsi="Vida 32 Pro;Arial"/>
                                <w:bCs/>
                                <w:color w:val="0054A6"/>
                                <w:sz w:val="32"/>
                                <w:szCs w:val="32"/>
                                <w:lang w:val="en-GB"/>
                              </w:rPr>
                              <w:t xml:space="preserve">Programme of </w:t>
                            </w:r>
                            <w:r>
                              <w:rPr>
                                <w:rFonts w:cs="Vida 32 Pro;Arial" w:ascii="Vida 32 Pro;Arial" w:hAnsi="Vida 32 Pro;Arial"/>
                                <w:bCs/>
                                <w:color w:val="0054A6"/>
                                <w:sz w:val="32"/>
                                <w:szCs w:val="32"/>
                                <w:lang w:val="en-US"/>
                              </w:rPr>
                              <w:t>European Conference on Youth</w:t>
                            </w:r>
                            <w:r>
                              <w:rPr>
                                <w:rFonts w:cs="Vida 32 Pro;Arial" w:ascii="Vida 32 Pro;Arial" w:hAnsi="Vida 32 Pro;Arial"/>
                                <w:bCs/>
                                <w:color w:val="0054A6"/>
                                <w:sz w:val="32"/>
                                <w:szCs w:val="32"/>
                                <w:lang w:val="en-GB"/>
                              </w:rPr>
                              <w:t xml:space="preserve"> in Pragu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ida 32 Pro;Arial" w:ascii="Vida 32 Pro;Arial" w:hAnsi="Vida 32 Pro;Arial"/>
                                <w:bCs/>
                                <w:color w:val="0054A6"/>
                                <w:sz w:val="32"/>
                                <w:szCs w:val="32"/>
                                <w:lang w:val="en-GB"/>
                              </w:rPr>
                              <w:t>March 12 and 13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15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ida 32 Pro;Arial" w:hAnsi="Vida 32 Pro;Arial" w:cs="Vida 32 Pro;Arial"/>
                          <w:bCs/>
                          <w:color w:val="0054A6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ida 32 Pro;Arial" w:ascii="Vida 32 Pro;Arial" w:hAnsi="Vida 32 Pro;Arial"/>
                          <w:bCs/>
                          <w:color w:val="0054A6"/>
                          <w:sz w:val="32"/>
                          <w:szCs w:val="32"/>
                          <w:lang w:val="en-GB"/>
                        </w:rPr>
                        <w:t xml:space="preserve">Programme of </w:t>
                      </w:r>
                      <w:r>
                        <w:rPr>
                          <w:rFonts w:cs="Vida 32 Pro;Arial" w:ascii="Vida 32 Pro;Arial" w:hAnsi="Vida 32 Pro;Arial"/>
                          <w:bCs/>
                          <w:color w:val="0054A6"/>
                          <w:sz w:val="32"/>
                          <w:szCs w:val="32"/>
                          <w:lang w:val="en-US"/>
                        </w:rPr>
                        <w:t>European Conference on Youth</w:t>
                      </w:r>
                      <w:r>
                        <w:rPr>
                          <w:rFonts w:cs="Vida 32 Pro;Arial" w:ascii="Vida 32 Pro;Arial" w:hAnsi="Vida 32 Pro;Arial"/>
                          <w:bCs/>
                          <w:color w:val="0054A6"/>
                          <w:sz w:val="32"/>
                          <w:szCs w:val="32"/>
                          <w:lang w:val="en-GB"/>
                        </w:rPr>
                        <w:t xml:space="preserve"> in Pragu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ida 32 Pro;Arial" w:ascii="Vida 32 Pro;Arial" w:hAnsi="Vida 32 Pro;Arial"/>
                          <w:bCs/>
                          <w:color w:val="0054A6"/>
                          <w:sz w:val="32"/>
                          <w:szCs w:val="32"/>
                          <w:lang w:val="en-GB"/>
                        </w:rPr>
                        <w:t>March 12 and 13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 xml:space="preserve">Wednesday </w:t>
            </w:r>
          </w:p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March 11, 200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ida 31 Pro;Arial" w:hAnsi="Vida 31 Pro;Arial" w:cs="Vida 31 Pro;Arial"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bCs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GB"/>
              </w:rPr>
              <w:t xml:space="preserve">Possible arriving of </w:t>
            </w:r>
            <w:r>
              <w:rPr>
                <w:rFonts w:cs="Vida 31 Pro;Arial" w:ascii="Vida 31 Pro;Arial" w:hAnsi="Vida 31 Pro;Arial"/>
                <w:color w:val="000000"/>
                <w:sz w:val="24"/>
                <w:szCs w:val="24"/>
                <w:lang w:val="en-GB"/>
              </w:rPr>
              <w:t>delegations</w:t>
            </w:r>
            <w:r>
              <w:rPr>
                <w:rFonts w:cs="Vida 31 Pro;Arial" w:ascii="Vida 31 Pro;Arial" w:hAnsi="Vida 31 Pro;Arial"/>
                <w:sz w:val="24"/>
                <w:szCs w:val="24"/>
                <w:lang w:val="en-GB"/>
              </w:rPr>
              <w:t>, accommodation, dinner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No organised evening program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 xml:space="preserve">Thursday </w:t>
            </w:r>
          </w:p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March 12, 200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ida 31 Pro;Arial" w:hAnsi="Vida 31 Pro;Arial" w:cs="Vida 31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bCs/>
                <w:color w:val="0054A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9:00-10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Plenary session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 xml:space="preserve">welcoming address: 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>Czech Minister of Education, Youth and Sports, Mr. Ondrej Liska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 xml:space="preserve">guest speeches :    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 xml:space="preserve">Director-General for Education and Culture, Mrs. Odile Quintin 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>Director for Global Citizenship of HP Corp., Ms. Jeannette Weisschuh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>The President of Czech Council of Children and Youth, Mr. Ales Sedlac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0:30-11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iCs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iCs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1:00-12:00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GB"/>
              </w:rPr>
              <w:t>12:00-13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iCs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iCs/>
                <w:sz w:val="24"/>
                <w:szCs w:val="24"/>
                <w:lang w:val="en-US"/>
              </w:rPr>
              <w:t>Introduction to the workshops in the plenary session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iCs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iCs/>
                <w:sz w:val="24"/>
                <w:szCs w:val="24"/>
                <w:lang w:val="en-US"/>
              </w:rPr>
              <w:t>5 workshops, time for case studies and best practices present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ida 31 Pro;Arial" w:ascii="Vida 31 Pro;Arial" w:hAnsi="Vida 31 Pro;Arial"/>
                <w:sz w:val="24"/>
                <w:szCs w:val="24"/>
                <w:lang w:val="en-GB"/>
              </w:rPr>
              <w:t>Lunch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i/>
                <w:iCs/>
                <w:color w:val="F5821F"/>
                <w:sz w:val="24"/>
                <w:szCs w:val="24"/>
                <w:lang w:val="en-GB"/>
              </w:rPr>
              <w:t>Prague Congress Centre – Restaurant ZO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color w:val="0054A6"/>
                <w:sz w:val="24"/>
                <w:szCs w:val="24"/>
                <w:lang w:val="en-US"/>
              </w:rPr>
              <w:t>14:30–16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F5821F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sz w:val="24"/>
                <w:szCs w:val="24"/>
                <w:lang w:val="en-US"/>
              </w:rPr>
              <w:t>5 workshops</w:t>
            </w:r>
            <w:r>
              <w:rPr>
                <w:rFonts w:cs="Vida 32 Pro;Arial" w:ascii="Vida 32 Pro;Arial" w:hAnsi="Vida 32 Pro;Arial"/>
                <w:i/>
                <w:i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ida 32 Pro;Arial" w:ascii="Vida 32 Pro;Arial" w:hAnsi="Vida 32 Pro;Arial"/>
                <w:color w:val="0054A6"/>
                <w:sz w:val="24"/>
                <w:szCs w:val="24"/>
                <w:lang w:val="en-US"/>
              </w:rPr>
              <w:t>16:00-16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2 Pro;Arial" w:hAnsi="Vida 32 Pro;Arial" w:cs="Vida 32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iCs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ida 32 Pro;Arial" w:ascii="Vida 32 Pro;Arial" w:hAnsi="Vida 32 Pro;Arial"/>
                <w:color w:val="0054A6"/>
                <w:sz w:val="24"/>
                <w:szCs w:val="24"/>
                <w:lang w:val="en-US"/>
              </w:rPr>
              <w:t>16:30–18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iCs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iCs/>
                <w:sz w:val="24"/>
                <w:szCs w:val="24"/>
                <w:lang w:val="en-US"/>
              </w:rPr>
              <w:t>5 workshop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8:30–21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Dinner together with a “fair” of youth volunteering projects</w:t>
            </w:r>
          </w:p>
          <w:p>
            <w:pPr>
              <w:pStyle w:val="Normal"/>
              <w:spacing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i/>
                <w:iCs/>
                <w:color w:val="F5821F"/>
                <w:sz w:val="24"/>
                <w:szCs w:val="24"/>
                <w:lang w:val="en-GB"/>
              </w:rPr>
              <w:t>Prague Congress Ce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March 13, 200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ida 31 Pro;Arial" w:hAnsi="Vida 31 Pro;Arial" w:cs="Vida 31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bCs/>
                <w:color w:val="0054A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2 Pro;Arial" w:hAnsi="Vida 32 Pro;Arial" w:cs="Vida 32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color w:val="0054A6"/>
                <w:sz w:val="24"/>
                <w:szCs w:val="24"/>
                <w:lang w:val="en-US"/>
              </w:rPr>
              <w:t>9:00-10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ida 32 Pro;Arial" w:ascii="Vida 32 Pro;Arial" w:hAnsi="Vida 32 Pro;Arial"/>
                <w:sz w:val="24"/>
                <w:szCs w:val="24"/>
                <w:lang w:val="en-US"/>
              </w:rPr>
              <w:t>“</w:t>
            </w:r>
            <w:r>
              <w:rPr>
                <w:rFonts w:cs="Vida 32 Pro;Arial" w:ascii="Vida 32 Pro;Arial" w:hAnsi="Vida 32 Pro;Arial"/>
                <w:sz w:val="24"/>
                <w:szCs w:val="24"/>
                <w:lang w:val="en-US"/>
              </w:rPr>
              <w:t>World cafe” – discussion about preliminary conclusions of</w:t>
            </w:r>
          </w:p>
          <w:p>
            <w:pPr>
              <w:pStyle w:val="Normal"/>
              <w:spacing w:lineRule="auto" w:line="240" w:before="120" w:after="120"/>
              <w:rPr>
                <w:rFonts w:ascii="Vida 32 Pro;Arial" w:hAnsi="Vida 32 Pro;Arial" w:cs="Vida 32 Pro;Arial"/>
                <w:sz w:val="24"/>
                <w:szCs w:val="24"/>
                <w:lang w:val="en-GB"/>
              </w:rPr>
            </w:pPr>
            <w:r>
              <w:rPr>
                <w:rFonts w:eastAsia="Vida 32 Pro;Arial" w:cs="Vida 32 Pro;Arial" w:ascii="Vida 32 Pro;Arial" w:hAnsi="Vida 32 Pro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Vida 32 Pro;Arial" w:ascii="Vida 32 Pro;Arial" w:hAnsi="Vida 32 Pro;Arial"/>
                <w:sz w:val="24"/>
                <w:szCs w:val="24"/>
                <w:lang w:val="en-US"/>
              </w:rPr>
              <w:t>individual workshops in plenu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0:30-11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 xml:space="preserve">11:00-13:00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5 workshop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3:00-15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ida 31 Pro;Arial" w:ascii="Vida 31 Pro;Arial" w:hAnsi="Vida 31 Pro;Arial"/>
                <w:sz w:val="24"/>
                <w:szCs w:val="24"/>
                <w:lang w:val="en-GB"/>
              </w:rPr>
              <w:t>Lunch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E36C0A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i/>
                <w:iCs/>
                <w:color w:val="E36C0A"/>
                <w:sz w:val="24"/>
                <w:szCs w:val="24"/>
                <w:lang w:val="en-GB"/>
              </w:rPr>
              <w:t>Prague Congress Centre – Restaurant ZO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5:00-17:00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GB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Plenary sess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concluding statements of individual worksho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 xml:space="preserve">concluding speeches: 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>Czech Deputy Minister of Education, Youth and Sports, Jan Kocourek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ida 31 Pro;Arial" w:ascii="Vida 31 Pro;Arial" w:hAnsi="Vida 31 Pro;Arial"/>
                <w:lang w:val="en-US"/>
              </w:rPr>
              <w:t>Director for Youth, Sport and Citizenship of the EC, Mr. Pierre Mairesse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lang w:val="en-US"/>
              </w:rPr>
            </w:pPr>
            <w:r>
              <w:rPr>
                <w:rFonts w:cs="Vida 31 Pro;Arial" w:ascii="Vida 31 Pro;Arial" w:hAnsi="Vida 31 Pro;Arial"/>
                <w:lang w:val="en-US"/>
              </w:rPr>
              <w:t>Director of National Institute of Children and Youth, Mr. Jiri Vever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7:00-17:15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Family photo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Departure to dinn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  <w:t>19:00-23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>Dinner and cultural program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Saturday</w:t>
            </w:r>
          </w:p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  <w:t>March 14, 200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ida 31 Pro;Arial" w:hAnsi="Vida 31 Pro;Arial" w:cs="Vida 31 Pro;Arial"/>
                <w:color w:val="0054A6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color w:val="0054A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ida 32 Pro;Arial" w:hAnsi="Vida 32 Pro;Arial" w:cs="Vida 32 Pro;Arial"/>
                <w:bCs/>
                <w:color w:val="0054A6"/>
                <w:sz w:val="24"/>
                <w:szCs w:val="24"/>
                <w:lang w:val="en-GB"/>
              </w:rPr>
            </w:pPr>
            <w:r>
              <w:rPr>
                <w:rFonts w:cs="Vida 32 Pro;Arial" w:ascii="Vida 32 Pro;Arial" w:hAnsi="Vida 32 Pro;Arial"/>
                <w:bCs/>
                <w:color w:val="0054A6"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ida 31 Pro;Arial" w:hAnsi="Vida 31 Pro;Arial" w:cs="Vida 31 Pro;Arial"/>
                <w:sz w:val="24"/>
                <w:szCs w:val="24"/>
                <w:lang w:val="en-US"/>
              </w:rPr>
            </w:pPr>
            <w:r>
              <w:rPr>
                <w:rFonts w:cs="Vida 31 Pro;Arial" w:ascii="Vida 31 Pro;Arial" w:hAnsi="Vida 31 Pro;Arial"/>
                <w:sz w:val="24"/>
                <w:szCs w:val="24"/>
                <w:lang w:val="en-US"/>
              </w:rPr>
              <w:t xml:space="preserve">Departures </w:t>
            </w:r>
          </w:p>
        </w:tc>
      </w:tr>
    </w:tbl>
    <w:p>
      <w:pPr>
        <w:pStyle w:val="Normal"/>
        <w:spacing w:before="0" w:after="200"/>
        <w:rPr>
          <w:rFonts w:ascii="Vida 31 Pro;Arial" w:hAnsi="Vida 31 Pro;Arial" w:cs="Vida 31 Pro;Arial"/>
          <w:lang w:val="en-GB"/>
        </w:rPr>
      </w:pPr>
      <w:r>
        <w:rPr>
          <w:rFonts w:cs="Vida 31 Pro;Arial" w:ascii="Vida 31 Pro;Arial" w:hAnsi="Vida 31 Pro;Arial"/>
          <w:lang w:val="en-GB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da 31 Pro">
    <w:altName w:val="Arial"/>
    <w:charset w:val="00"/>
    <w:family w:val="modern"/>
    <w:pitch w:val="variable"/>
  </w:font>
  <w:font w:name="Vida 32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8:00Z</dcterms:created>
  <dc:creator>Libor Daněk</dc:creator>
  <dc:description/>
  <cp:keywords/>
  <dc:language>en-US</dc:language>
  <cp:lastModifiedBy>Uzivatel</cp:lastModifiedBy>
  <cp:lastPrinted>2008-11-13T16:47:00Z</cp:lastPrinted>
  <dcterms:modified xsi:type="dcterms:W3CDTF">2009-03-09T16:08:00Z</dcterms:modified>
  <cp:revision>2</cp:revision>
  <dc:subject/>
  <dc:title/>
</cp:coreProperties>
</file>