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/10/2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 1.07/2.4.00/12.009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4Innovation (B4I)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ávka interaktivního dynamického internetového portá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dále JEN DIP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Července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AOW 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Makovského námněstí 3147/2, 616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ndrea Aud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69619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bajtos@j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1:00Z</dcterms:created>
  <dc:creator>klimovae</dc:creator>
  <dc:description/>
  <cp:keywords/>
  <dc:language>en-US</dc:language>
  <cp:lastModifiedBy>lbajtos</cp:lastModifiedBy>
  <dcterms:modified xsi:type="dcterms:W3CDTF">2010-07-21T10:05:00Z</dcterms:modified>
  <cp:revision>3</cp:revision>
  <dc:subject/>
  <dc:title>Výsledek výzvy k podávání nabídek</dc:title>
</cp:coreProperties>
</file>