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2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5.2.00/0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/>
              <w:t>Informovanost a publicita GG OP Moravskoslezského Kraj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ční předměty v rámci projektu</w:t>
            </w:r>
            <w:r>
              <w:rPr>
                <w:bCs/>
              </w:rPr>
              <w:t xml:space="preserve"> „</w:t>
            </w:r>
            <w:r>
              <w:rPr/>
              <w:t>Informovanost a publicita GG OP Moravskoslezského Kraj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Mi Partner, a.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no, Dusíkova č.p.794/č.or.3, okres Brno-město, PSČ 63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ade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25308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iecuchova3417</cp:lastModifiedBy>
  <dcterms:modified xsi:type="dcterms:W3CDTF">2010-08-11T12:03:00Z</dcterms:modified>
  <cp:revision>23</cp:revision>
  <dc:subject/>
  <dc:title/>
</cp:coreProperties>
</file>