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1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1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al learning design - inovace interpretačních a komunikačních služe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ořádání konference Universal Learning Design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26. 5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hlava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Sedlec č. 23, 26712 Svatý Jan pod Skal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Dr. Václav Mar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51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id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ti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gnida@rect.muni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34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gnida@rect.muni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6:17:00Z</dcterms:created>
  <dc:creator>klimovae</dc:creator>
  <dc:description/>
  <cp:keywords/>
  <dc:language>en-US</dc:language>
  <cp:lastModifiedBy>Gnida</cp:lastModifiedBy>
  <dcterms:modified xsi:type="dcterms:W3CDTF">2010-08-11T16:17:00Z</dcterms:modified>
  <cp:revision>2</cp:revision>
  <dc:subject/>
  <dc:title>Výsledek výzvy k podávání nabídek</dc:title>
</cp:coreProperties>
</file>