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937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28880"/>
                          <a:chOff x="0" y="0"/>
                          <a:chExt cx="57938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0808"/>
                          <a:stretch/>
                        </pic:blipFill>
                        <pic:spPr>
                          <a:xfrm>
                            <a:off x="0" y="0"/>
                            <a:ext cx="52578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413" t="0" r="0" b="0"/>
                          <a:stretch/>
                        </pic:blipFill>
                        <pic:spPr>
                          <a:xfrm>
                            <a:off x="5029200" y="0"/>
                            <a:ext cx="764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6.2pt;height:81pt" coordorigin="0,-360" coordsize="9124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8279;height:1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360;width:1203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10/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2.00/1401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ová skupina na základní škole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va osob v rámci projekt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Most, U Stadionu 1028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Š, U Stadionu 1028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osef For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7601229, reditel@3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26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áme DI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osef For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7601229, reditel@3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: 12.8.2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nčení : 26.8.2010 ve 12.00 hod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va max. 45 osob  na víkendové výjezdy v rámci ČR. Předpokládaná vzdálenost pobytu nepřesáhne 550 km (tam i zpět). Doprava bude vždy  realizována v lokalitě  okruhu  cca 50 km  od města Kolí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partner projektu ). Požadujeme vozidlo klimatizované s platnou asistenční službou  v rámci Č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.083,33 bez DPH , 188.500,-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. Nejedná se o  zakázku podle zákona č. 137/2006 Sb., o veřejných zakázkách, ve znění pozdějších předpisů, ale dle pravidel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e se jednat o 11 výjezdů po dobu trvání projektu tj. březen 2013.   Následující </w:t>
            </w:r>
            <w:r>
              <w:rPr/>
              <w:t>výjezd od 10.-12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, Most, U Stadionu 1028, p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ová nabídka bude členěna na cenu bez DPH, DPH a vč. DPH. Cena dodávky tj. cena za kilometr  v sobě bude zahrnovat veškeré náklady  tj. cenu za čekací dobu, cenu za kilometr, ubytování a stravu řidiče  a případné další náklady. Nabídková cena celkem vč. DPH bude cenou nejvýše přípustnou.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ěný nabídkový list  oprávněným  zástupc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is nabídkové ce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ie pojistné smlouvy, kterou má  uchazeč  pojištěnou odpovědnost za škody způsobené  svou činností na částku min. 200 tis. Kč , smlouva musí být platná  nebo doložena  dodatkem s prodloužením  doby platnosti, včetně pojistného plnění pojištění sedade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, že uchazeč nemá  žádné závazky  po lhůtě splatnosti  k městu Most a jeho příspěvkovým organizacím, Technickým službám  města Mostu a.s., První Mostecké, a.s., Mostecké bytové a.s. a Dopravnímu podniku měst Mostu a Litvíno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- dokument nesmí být starší 90- dn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ěřenou kopii dokladu o oprávnění k podnikání, koncesní listinu na  autodopravu  nebo silniční motorovou dopravu silnič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reference – min. 3 prohlášení o zakázkách za posledních 5 le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jednom vyhotovení ( originál ) v uzavřené obálce  označené identifikačními  údaji s označením „ Neotvírat – veřejná zakázka malého rozsahu – Doprava osob. Požadavek na písemnou formu je považován za splněný tehdy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i jsou svými nabídkami vázáni max. 60 dnů ode dne následujícího po skončení lhůty pro podání nabíd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nevracet uchazečům předložené nabí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odmítnout všechny nabídky a veřejnou zakázku zrušit a neuzavřít smluvní vztah se žádným z uchazečů s tím, že případné neuzavření smluvního vztahu nebude druhou stranou sankcionová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v průběhu soutěžní lhůty změnit, upřesnit nebo doplnit podmínky zadání, a to zveřejněním  na oficiálních webových stránkách Základní školy, Most, U Stadionu 1028, p.o.  a MŠMT (nejdéle však tři dny před ukončením lhůty k odevzdání nabídky) na  adres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3zsmos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veřejné zakázky, s tím, že žádný ze zájemců nebude upozorněn na případnou změnu písem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redukovat předmět zakázky vymezený zadávací dokumentací před uzavřením smluvního vztahu či v průběhu realizace předmětu plnění a ve vazbě na tuto redukci upravit po dohodě s vybraným uchazečům ce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nemá nárok na úhradu nákladů, které vynaložil v souvislosti s veřejnou zakázkou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veřejné zakázky bude zveřejněn na webových stránkách Základní školy, Most, U Stadionu 1028, p.o, a MŠMT do 5-ti dnů od rozhodnutí zadavatele. Vyloučení uchazeči budou informováni o vyloučení písemně s uvedením důvodu jejich vyloučení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itky proti rozhodnutí zadavatele nejsou přípustné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otřeby doplňujících informací kontaktujte odpovědnou osobu pana Mgr. Josefa Formana, ředitele školy, tel: 777601229, e-mail: reditel@3zsmost.cz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 A B Í D K O V Ý    L I S 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běrové řízení  na dopravu osob v rámci projektu  - Růstová skupina na základní škole II základní školy Most, U Stadionu 1028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zev firmy, organizace:  .................................…….........................…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astoupená           </w:t>
        <w:tab/>
        <w:t>:  .................................…………………….........................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Adresa                           </w:t>
        <w:tab/>
        <w:t>:  ................................………………………………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                             </w:t>
        <w:tab/>
        <w:t>:  .....................………………. DIČ: 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Bankovní spojení       </w:t>
        <w:tab/>
        <w:t>:  .................…………… Číslo účtu: ……………..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Telefon, mobil              </w:t>
        <w:tab/>
        <w:t>:  ..................................….….. Fax:  .....................................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E-mail                       </w:t>
        <w:tab/>
        <w:t>:  ...............................………………………………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      </w:t>
        <w:tab/>
        <w:t>:  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642112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u w:val="single"/>
        </w:rPr>
        <w:t>nabídkové ceny budou uvedeny včetně nezbytných souvisejících prac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CELKOVÁ CENA  za 1 k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lková cena bez DPH</w:t>
        <w:tab/>
        <w:t>..............................................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PH</w:t>
        <w:tab/>
        <w:tab/>
        <w:tab/>
        <w:tab/>
        <w:t>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lková cena s DPH</w:t>
        <w:tab/>
        <w:tab/>
        <w:t>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rmín zahájení  :        </w:t>
        <w:tab/>
        <w:t>………………………………..</w:t>
      </w:r>
    </w:p>
    <w:p>
      <w:pPr>
        <w:pStyle w:val="Normal"/>
        <w:spacing w:lineRule="auto" w:line="360"/>
        <w:rPr/>
      </w:pPr>
      <w:r>
        <w:rPr/>
        <w:t>Termín ukončení:</w:t>
        <w:tab/>
        <w:t xml:space="preserve">            ………………………………..</w:t>
      </w:r>
    </w:p>
    <w:p>
      <w:pPr>
        <w:pStyle w:val="Normal"/>
        <w:spacing w:lineRule="auto" w:line="360"/>
        <w:rPr/>
      </w:pPr>
      <w:r>
        <w:rPr/>
        <w:t>Záruka na dílo:</w:t>
        <w:tab/>
        <w:tab/>
        <w:t>………………………………..</w:t>
      </w:r>
    </w:p>
    <w:p>
      <w:pPr>
        <w:pStyle w:val="Normal"/>
        <w:jc w:val="both"/>
        <w:rPr/>
      </w:pPr>
      <w:r>
        <w:rPr/>
        <w:t>Níže podepsaný prohlašuje, že cena uvedená v nabídkovém listě obsahuje veškeré požadavky na realizaci výše uvedené zakázky dle zadávací dokumentace a zadání této zakázky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atum:  ........................ </w:t>
        <w:tab/>
        <w:tab/>
        <w:tab/>
        <w:tab/>
        <w:t xml:space="preserve">       Razítko a podp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3zsmos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1:00Z</dcterms:created>
  <dc:creator>Markéta</dc:creator>
  <dc:description/>
  <cp:keywords/>
  <dc:language>en-US</dc:language>
  <cp:lastModifiedBy>Stoudj</cp:lastModifiedBy>
  <cp:lastPrinted>2010-08-11T09:02:00Z</cp:lastPrinted>
  <dcterms:modified xsi:type="dcterms:W3CDTF">2010-08-12T13:32:00Z</dcterms:modified>
  <cp:revision>3</cp:revision>
  <dc:subject/>
  <dc:title>Výzva k podání nabídek</dc:title>
</cp:coreProperties>
</file>